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7"/>
        </w:rPr>
      </w:pPr>
      <w:r>
        <w:rPr>
          <w:sz w:val="17"/>
        </w:rPr>
        <w:t>C-421B CHECKLIST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Preflight inspecti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Aircraft documents – VALID AND COMPLET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Control locks – REMOVE AND STOW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Parking brake – SET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Static source selector – NORMAL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Switches – ALL OFF (MAGNETOS, FUEL PUMPS, LIGHTS, NAV/COM RADIOS, TRANSPONDER, ADF AND AUTOPILOT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Circuit breakers – I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Landing gear lights – THREE GREEN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Battery switch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Beacon – 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Fuel gauges – CHECK QUANTITIES AND OPERATIO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Master switch – OFF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Fire extinguisher – SECUR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First aid kit – IN PLAC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Flaps – DOWN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Fuel – SELECT MAIN TANKS (FEEL FOR DETENTS)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Trim tabs - NEUTRAL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>Windshield and windows – CHECK FOR CRACK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268" w:leader="none"/>
        </w:tabs>
        <w:rPr>
          <w:sz w:val="17"/>
        </w:rPr>
      </w:pPr>
      <w:r>
        <w:rPr>
          <w:sz w:val="17"/>
        </w:rPr>
        <w:t xml:space="preserve">Oxygen – CHECK, QUANTITY, MASKS AND HOSES - OFF 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Left wing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Battery compartment cover – SECURE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Wing locker baggage door – SECURE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Flap – CHECK SECURITY AND ATTACHMENT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Bottom outboard wing – CHECK FOR FUEL STAINS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Control surface lock – REMOVE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Upper wing surface – CHECK CONDITION AND FREE FROM ICE, SNOW AND FROST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Aileron and tab – CHECK CONDITION, FREEDOM OF MOVEMENT AND TAB POSITIO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Main tank fuel sump - DRAI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Fuel vent and sniffle valve – CLEAR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Main tank fuel quantity – CHECK, SECURE CAP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Tip tank transfer pump – LISTEN FOR OPERATIO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Auxiliary tank fuel quantity – CHECK, SECURE CAP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Stall warning vane – CHECK FREEDOM OF MOVEMENT AND AUDIBLE WARNING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Wing tie down – REMOVE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Deice boot – CHECK CONDITION AND SECURITY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Auxiliary tank and wing locker transfer line fuel sump – DRAI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Engine compartment general condition – CHECK FOR FUEL, OIL AND EXHAUST LEAKS OR STAINS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 xml:space="preserve">Engine – OIL LEVEL BETWEEN 9 AND 10 QUARTS FOR FLIGHTS OF LESS THAN THREE HOURS. 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Propeller and spinner – EXAMINE FOR NICKS, SECURITY AND OIL LEAKS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Engine opening – CLEAR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Intake air opening – CLEAR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Tyre  - CHECK CONDITION, INFLATION AND CREEP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Oleo piston – CHECK EXTENSION 3.0”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Wheel well doors – CHECK CONDITION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Fuel strainer – DRAI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Crossfeed line – DRAIN.</w:t>
      </w:r>
    </w:p>
    <w:p>
      <w:pPr>
        <w:pStyle w:val="Heading4"/>
        <w:numPr>
          <w:ilvl w:val="0"/>
          <w:numId w:val="28"/>
        </w:numPr>
        <w:rPr>
          <w:sz w:val="17"/>
        </w:rPr>
      </w:pPr>
      <w:r>
        <w:rPr>
          <w:sz w:val="17"/>
        </w:rPr>
        <w:t>Heat exchanger opening – CLEAR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Nose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Baggage door – SECURE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Tyre  - CHECK CONDITION, INFLATION AND CREEP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Oleo piston – CHECK EXTENSION 3.0”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Torque link – SECURITY OF LINKAGES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Pitot tube – CLEAR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Lower fuselage, nose and center section – CHECK FOR FUEL STAINS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Ram air inlet – CLEAR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Heater inlet and outlet – CLEAR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Windscreen – CHECK CONDITION AND CLEANLINESS.</w:t>
      </w:r>
    </w:p>
    <w:p>
      <w:pPr>
        <w:pStyle w:val="Heading4"/>
        <w:numPr>
          <w:ilvl w:val="0"/>
          <w:numId w:val="16"/>
        </w:numPr>
        <w:rPr>
          <w:sz w:val="17"/>
        </w:rPr>
      </w:pPr>
      <w:r>
        <w:rPr>
          <w:sz w:val="17"/>
        </w:rPr>
        <w:t>Baggage door – SECUR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Right wing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Heat exchanger opening – CLEAR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Crossfeed line – DRAIN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Fuel strainer – DRAIN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Wheel well doors – CHECK CONDITION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Oleo piston – CHECK EXTENSION 3.0”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Tyre  - CHECK CONDITION, INFLATION AND CREEP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Intake air opening – CLEAR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 xml:space="preserve">Engine – OIL LEVEL BETWEEN 9 AND 10 QUARTS FOR FLIGHTS OF LESS THAN THREE HOURS. 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Engine compartment general condition – CHECK FOR FUEL, OIL AND EXHAUST LEAKS OR STAINS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Propeller and spinner – EXAMINE FOR NICKS, SECURITY AND OIL LEAKS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Engine opening – CLEAR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Auxiliary tank and wing locker transfer line fuel sump – DRAIN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Deice boot – CHECK CONDITION AND SECURITY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Auxiliary tank fuel quantity – CHECK, SECURE CAP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Tip tank transfer pump – LISTEN FOR OPERATION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Main tank fuel quantity – CHECK, SECURE CAP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Fuel vent and sniffle valve – CLEAR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Main tank fuel sump - DRAIN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Aileron – CHECK CONDITION AND FREEDOM OF MOVEMENT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Bottom outboard wing – CHECK FOR FUEL STAINS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Flap – CHECK SECURITY AND ATTACHMENT.</w:t>
      </w:r>
    </w:p>
    <w:p>
      <w:pPr>
        <w:pStyle w:val="Heading4"/>
        <w:numPr>
          <w:ilvl w:val="0"/>
          <w:numId w:val="27"/>
        </w:numPr>
        <w:rPr>
          <w:sz w:val="17"/>
        </w:rPr>
      </w:pPr>
      <w:r>
        <w:rPr>
          <w:sz w:val="17"/>
        </w:rPr>
        <w:t>Wing locker baggage door – SECUR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Fuselage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Static port – CLEAR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Deice boots – CHECK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Control surface locks – REMOVE RUDDER LOCK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Elevator and tab – CHECK CONDITION, FREEDOM OF MOVEMENT AND TAB POSITION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Rudder and tab – CHECK CONDITION, FREEDOM OF MOVEMENT AND TAB POSITION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Static port – CLEAR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Cabin door and seal – CHECK SECURITY AND CONDITION.</w:t>
      </w:r>
    </w:p>
    <w:p>
      <w:pPr>
        <w:pStyle w:val="Heading4"/>
        <w:numPr>
          <w:ilvl w:val="0"/>
          <w:numId w:val="5"/>
        </w:numPr>
        <w:rPr>
          <w:sz w:val="17"/>
        </w:rPr>
      </w:pPr>
      <w:r>
        <w:rPr>
          <w:sz w:val="17"/>
        </w:rPr>
        <w:t>Battery switch – OFF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Before starting engines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Preflight inspection – COMPLETE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door – LATCHED;  Safety pin – INSTALLED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ontrol lock – REMOVED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Seats – ADJUSTED, HARNESSES SECURE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 xml:space="preserve">Flying controls – FULL AND FREE MOVEMENT IN THE CORRECT SENSE. 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Brakes – TEST AND SET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Landing gear switch – DOWN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Emergency alternator field switch – OFF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Emergency avionics bus switch – OFF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ircuit breakers – IN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ll switches - OFF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vionics bus switch – OFF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uxiliary fuel pump switches – OFF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Battery and alternators – ON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nnunciator light panel – PRESS TO TEST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door ‘Not locked light’ – OFF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ltimeter and clock – SET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Fuel quantity – CHECK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air controls – AS REQUIRED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Throttles – OPEN ONE INCH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 xml:space="preserve">Propellers – FULL FORWARD (Fine pitch). 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Mixtures – FULL RICH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Master light dimming switch – AS REQUIRED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Landing gear position indicator lights – CHECK THREE GREENS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Pressurization air controls – PUSH IN AND LOCK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pressurization switch - PRESSURIZE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vent control – PULL OUT (FOR ADDITIONAL GROUND VENTILATION)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rate – ARROW UP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Cabin Altitude – SET 500 FEET ABOVE FIELD PRESSURE ALTITUDE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lternate air controls – IN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Anti-collision lights – ON.</w:t>
      </w:r>
    </w:p>
    <w:p>
      <w:pPr>
        <w:pStyle w:val="Heading4"/>
        <w:numPr>
          <w:ilvl w:val="0"/>
          <w:numId w:val="32"/>
        </w:numPr>
        <w:rPr>
          <w:sz w:val="17"/>
        </w:rPr>
      </w:pPr>
      <w:r>
        <w:rPr>
          <w:sz w:val="17"/>
        </w:rPr>
        <w:t>Hobbs meter reading – RECORD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Starting engines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 xml:space="preserve">Propellers – CLEAR. 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Magneto switches – ALL ON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Starter button – PRESS; Primer switch – left engine - LEFT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Auxiliary fuel pump - LOW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Starter warning light – OUT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Throttle – 750 to 900 RPM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Oil pressure – 10 PSI AND RISING WITHIN 30 SECONDS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Right engine – START (repeat steps 1 through 7)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Alternators – CHECK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Flaps – UP.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Avionics bus switch - ON</w:t>
      </w:r>
    </w:p>
    <w:p>
      <w:pPr>
        <w:pStyle w:val="Heading4"/>
        <w:numPr>
          <w:ilvl w:val="0"/>
          <w:numId w:val="25"/>
        </w:numPr>
        <w:rPr>
          <w:sz w:val="17"/>
        </w:rPr>
      </w:pPr>
      <w:r>
        <w:rPr>
          <w:sz w:val="17"/>
        </w:rPr>
        <w:t>Radios - SET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Starting hot engine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Primer switch – OFF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Throttle – SET 1/2” OPEN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Mixture – IDLE CUT OFF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Area – LOOKOUT, SHOUT ‘CLEAR PROP’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Starter – PRESS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Mixture – FULL RICH WHEN ENGINE FIRES, RELEASE STARTER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Throttle – TO IDLE.</w:t>
      </w:r>
    </w:p>
    <w:p>
      <w:pPr>
        <w:pStyle w:val="Heading4"/>
        <w:numPr>
          <w:ilvl w:val="0"/>
          <w:numId w:val="31"/>
        </w:numPr>
        <w:rPr>
          <w:sz w:val="17"/>
        </w:rPr>
      </w:pPr>
      <w:r>
        <w:rPr>
          <w:sz w:val="17"/>
        </w:rPr>
        <w:t>Auxiliary fuel pumps – LOW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Before taxiing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Beacon – CHECK ON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Strobe lights – ON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 xml:space="preserve">Radios –ON (ADF to REC, COMM 1 and COMM 2 ON, NAV 1 and NAV 2 to IDENT, Transponder to STANDBY and AUDIO SWITCHES TO PHONES. 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ADF – REC to tune and identify (SHM 332), ADF &amp; TEST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COMM 1 – ATIS (***.*) – SET ALTIMETER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COMM 2 – TWR (***.*)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NAV 1 and NAV 2 – SET AS REQUIRED (SRH 109.95, GWC 114.75)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Marker beacon lights – TEST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 xml:space="preserve">Attitude indicator  – CHECK. 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DI – SYNCHRONISE WITH COMPASS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Fuel selectors – ON MAIN TANKS.</w:t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Taxiing light – ON.</w:t>
        <w:tab/>
      </w:r>
    </w:p>
    <w:p>
      <w:pPr>
        <w:pStyle w:val="Heading4"/>
        <w:numPr>
          <w:ilvl w:val="0"/>
          <w:numId w:val="14"/>
        </w:numPr>
        <w:rPr>
          <w:sz w:val="17"/>
        </w:rPr>
      </w:pPr>
      <w:r>
        <w:rPr>
          <w:sz w:val="17"/>
        </w:rPr>
        <w:t>Clearance - REQUEST TAXI FOR ………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Taxiing.</w:t>
      </w:r>
    </w:p>
    <w:p>
      <w:pPr>
        <w:pStyle w:val="Heading4"/>
        <w:numPr>
          <w:ilvl w:val="0"/>
          <w:numId w:val="23"/>
        </w:numPr>
        <w:rPr>
          <w:sz w:val="17"/>
        </w:rPr>
      </w:pPr>
      <w:r>
        <w:rPr>
          <w:sz w:val="17"/>
        </w:rPr>
        <w:t>Brakes – CHECK OPERATION GENTLY.</w:t>
      </w:r>
    </w:p>
    <w:p>
      <w:pPr>
        <w:pStyle w:val="Heading4"/>
        <w:numPr>
          <w:ilvl w:val="0"/>
          <w:numId w:val="23"/>
        </w:numPr>
        <w:rPr>
          <w:sz w:val="17"/>
        </w:rPr>
      </w:pPr>
      <w:r>
        <w:rPr>
          <w:sz w:val="17"/>
        </w:rPr>
        <w:t xml:space="preserve">Rudder and nose gear steering – FULL AND FREE MOVEMENT. </w:t>
      </w:r>
    </w:p>
    <w:p>
      <w:pPr>
        <w:pStyle w:val="Heading4"/>
        <w:numPr>
          <w:ilvl w:val="0"/>
          <w:numId w:val="23"/>
        </w:numPr>
        <w:rPr>
          <w:sz w:val="17"/>
        </w:rPr>
      </w:pPr>
      <w:r>
        <w:rPr>
          <w:sz w:val="17"/>
        </w:rPr>
        <w:t>Flight instruments – TC INDICATES TURN RIGHT, BALL OUT TO THE LEFT, DI INCREASES, COMPASS ALSO. TC INDICATES TURN LEFT, BALL OUT TO THE RIGHT, DI DECREASES, COMPASS ALSO. AI STEADY, ALTIMETER STEADY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Power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Position – INTO WIND AND NOSEWHEEL STRAIGHT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Brakes – SET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Left engine: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Throttle – SET 1500 RPM, CHECK BRAKES HOLDING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Alternators – CHECK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Vacuum system – CHECK (4.75 to 5.25 INCHES MERCURY)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Propeller – CHECK FOR FEATHERING TO 1000 RPM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Magnetos – CHECK EACH MAGNETO DROP DOES NOT EXCEED 100 RPM. DIFFERENCE NOT TO EXCED 50 RPM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Engine T’s &amp; P’s – CHECK GREEN ARC.</w:t>
      </w:r>
    </w:p>
    <w:p>
      <w:pPr>
        <w:pStyle w:val="Heading4"/>
        <w:numPr>
          <w:ilvl w:val="0"/>
          <w:numId w:val="10"/>
        </w:numPr>
        <w:rPr>
          <w:sz w:val="17"/>
        </w:rPr>
      </w:pPr>
      <w:r>
        <w:rPr>
          <w:sz w:val="17"/>
        </w:rPr>
        <w:t>Throttles – 900 RPM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Altimeter settings.</w:t>
      </w:r>
    </w:p>
    <w:p>
      <w:pPr>
        <w:pStyle w:val="Heading4"/>
        <w:numPr>
          <w:ilvl w:val="0"/>
          <w:numId w:val="11"/>
        </w:numPr>
        <w:rPr>
          <w:sz w:val="17"/>
        </w:rPr>
      </w:pPr>
      <w:r>
        <w:rPr>
          <w:sz w:val="17"/>
        </w:rPr>
        <w:t>Circuits – SET QFE.</w:t>
      </w:r>
    </w:p>
    <w:p>
      <w:pPr>
        <w:pStyle w:val="Heading4"/>
        <w:numPr>
          <w:ilvl w:val="0"/>
          <w:numId w:val="11"/>
        </w:numPr>
        <w:rPr>
          <w:sz w:val="17"/>
        </w:rPr>
      </w:pPr>
      <w:r>
        <w:rPr>
          <w:sz w:val="17"/>
        </w:rPr>
        <w:t>Local – SET AERODROME QNH.</w:t>
      </w:r>
    </w:p>
    <w:p>
      <w:pPr>
        <w:pStyle w:val="Heading4"/>
        <w:numPr>
          <w:ilvl w:val="0"/>
          <w:numId w:val="11"/>
        </w:numPr>
        <w:rPr>
          <w:sz w:val="17"/>
        </w:rPr>
      </w:pPr>
      <w:r>
        <w:rPr>
          <w:sz w:val="17"/>
        </w:rPr>
        <w:t>Cruise – SET ZONE/TMA/REGIONAL QNH BELOW 3000’. ABOVE TRANSITION LEVEL SET QNE.</w:t>
      </w:r>
    </w:p>
    <w:p>
      <w:pPr>
        <w:pStyle w:val="Heading4"/>
        <w:numPr>
          <w:ilvl w:val="0"/>
          <w:numId w:val="11"/>
        </w:numPr>
        <w:rPr>
          <w:sz w:val="17"/>
        </w:rPr>
      </w:pPr>
      <w:r>
        <w:rPr>
          <w:sz w:val="17"/>
        </w:rPr>
        <w:t>Circuit join – SET QF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Pre takeoff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Trimmers – SET TAKEOFF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Throttle – FRICTION NUTS FINGER TIGHT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Mixtures – RICH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Magnetos – ALL ON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Propellers – FULL FORWARD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Fuel – RECHECK ON MAIN TANKS, AUXILIARY FUEL PUMPS ON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Flaps - UP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Gyros – AI ERECT, DI SYNCHRONISED, PITOT HEAT AS REQUIRED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Instruments – NAVAIDS SET, TRANSPONDER STANDBY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Annunciator panel – CLEAR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Hatches – DOOR LOCKED, LIGHT OUT, WINDOW VENT CLOSED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Harnesses – SECURE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Controls – FULL AND FREE MOVEMENT.</w:t>
      </w:r>
    </w:p>
    <w:p>
      <w:pPr>
        <w:pStyle w:val="Heading4"/>
        <w:numPr>
          <w:ilvl w:val="0"/>
          <w:numId w:val="17"/>
        </w:numPr>
        <w:rPr>
          <w:sz w:val="17"/>
        </w:rPr>
      </w:pPr>
      <w:r>
        <w:rPr>
          <w:sz w:val="17"/>
        </w:rPr>
        <w:t>Clearance – CALL READY FOR DEPARTUR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During take off.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 xml:space="preserve">Throttles – FULL OPEN (Approx. 39.5”/2275 RPM). 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Directional control – MAINTAIN WITH RUDDER.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ASI – Increasing.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Engine T’S &amp; P’S – NORMAL.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Elevator control – Raise nosewheel at 100 KIAS.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Minimum control speed – 82 KIAS (Vmc)</w:t>
      </w:r>
    </w:p>
    <w:p>
      <w:pPr>
        <w:pStyle w:val="Heading4"/>
        <w:numPr>
          <w:ilvl w:val="0"/>
          <w:numId w:val="24"/>
        </w:numPr>
        <w:rPr>
          <w:sz w:val="17"/>
        </w:rPr>
      </w:pPr>
      <w:r>
        <w:rPr>
          <w:sz w:val="17"/>
        </w:rPr>
        <w:t>Break ground at 103 KIAS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After take off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Brakes – APPLY MOMENTARILY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Landing gear – UP (CHECK RED LIGHT OFF)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Throttles – REDUCE TO 32.5” Hg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Propellers – REDUCE TO 1950 RPM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Lookout – SELECT POINT LEFT OF NOSE.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 xml:space="preserve">Climb – 110 KIAS (Vy) </w:t>
      </w:r>
    </w:p>
    <w:p>
      <w:pPr>
        <w:pStyle w:val="Heading4"/>
        <w:numPr>
          <w:ilvl w:val="0"/>
          <w:numId w:val="22"/>
        </w:numPr>
        <w:rPr>
          <w:sz w:val="17"/>
        </w:rPr>
      </w:pPr>
      <w:r>
        <w:rPr>
          <w:sz w:val="17"/>
        </w:rPr>
        <w:t>Auxiliary fuel pumps – CHECK ON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Engine failure after take-off.</w:t>
      </w:r>
    </w:p>
    <w:p>
      <w:pPr>
        <w:pStyle w:val="Heading4"/>
        <w:rPr>
          <w:sz w:val="17"/>
        </w:rPr>
      </w:pPr>
      <w:r>
        <w:rPr>
          <w:sz w:val="17"/>
        </w:rPr>
        <w:t>If engine failure occurs prior to take off, cut power and stop. If it occurs after take off but with enough runway ahead to land safely, cut power and land.</w:t>
      </w:r>
    </w:p>
    <w:p>
      <w:pPr>
        <w:pStyle w:val="Heading4"/>
        <w:rPr>
          <w:sz w:val="17"/>
        </w:rPr>
      </w:pPr>
      <w:r>
        <w:rPr>
          <w:sz w:val="17"/>
        </w:rPr>
        <w:t>If a safe landing cannot be made, do the following: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Maintain directional control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Apply full power to the good engine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Landing gear – UP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 xml:space="preserve">Inoperative Engine: </w:t>
      </w:r>
    </w:p>
    <w:p>
      <w:pPr>
        <w:pStyle w:val="Heading6"/>
        <w:numPr>
          <w:ilvl w:val="0"/>
          <w:numId w:val="30"/>
        </w:numPr>
        <w:ind w:left="360" w:firstLine="66"/>
        <w:rPr>
          <w:sz w:val="17"/>
        </w:rPr>
      </w:pPr>
      <w:r>
        <w:rPr>
          <w:sz w:val="17"/>
        </w:rPr>
        <w:t>Throttle – CLOSE</w:t>
      </w:r>
    </w:p>
    <w:p>
      <w:pPr>
        <w:pStyle w:val="Heading6"/>
        <w:numPr>
          <w:ilvl w:val="0"/>
          <w:numId w:val="30"/>
        </w:numPr>
        <w:ind w:left="360" w:firstLine="66"/>
        <w:rPr>
          <w:sz w:val="17"/>
        </w:rPr>
      </w:pPr>
      <w:r>
        <w:rPr>
          <w:sz w:val="17"/>
        </w:rPr>
        <w:t>Mixture – ICO</w:t>
      </w:r>
    </w:p>
    <w:p>
      <w:pPr>
        <w:pStyle w:val="Heading6"/>
        <w:numPr>
          <w:ilvl w:val="0"/>
          <w:numId w:val="30"/>
        </w:numPr>
        <w:ind w:left="360" w:firstLine="66"/>
        <w:rPr>
          <w:sz w:val="17"/>
        </w:rPr>
      </w:pPr>
      <w:r>
        <w:rPr>
          <w:sz w:val="17"/>
        </w:rPr>
        <w:t>Propeller – FEATHER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Establish Bank - 5º toward operative engine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Climb to clear obstacle – 103 KIAS (Vxse)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 xml:space="preserve">Climb – 108 KIAS (Vyse). 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Rudder – TRIM AS NECESSARY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Aileron – TRIM (5º bank toward operative engine).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 xml:space="preserve">Inoperative engine – SECURE as follows: 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709" w:leader="none"/>
        </w:tabs>
        <w:ind w:left="360" w:firstLine="66"/>
        <w:rPr>
          <w:sz w:val="17"/>
        </w:rPr>
      </w:pPr>
      <w:r>
        <w:rPr>
          <w:sz w:val="17"/>
        </w:rPr>
        <w:t>Fuel – OFF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709" w:leader="none"/>
        </w:tabs>
        <w:ind w:left="360" w:firstLine="66"/>
        <w:rPr>
          <w:sz w:val="17"/>
        </w:rPr>
      </w:pPr>
      <w:r>
        <w:rPr>
          <w:sz w:val="17"/>
        </w:rPr>
        <w:t>Auxiliary fuel pump – OFF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709" w:leader="none"/>
        </w:tabs>
        <w:ind w:left="360" w:firstLine="66"/>
        <w:rPr>
          <w:sz w:val="17"/>
        </w:rPr>
      </w:pPr>
      <w:r>
        <w:rPr>
          <w:sz w:val="17"/>
        </w:rPr>
        <w:t>Magneto switches – OFF</w:t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709" w:leader="none"/>
        </w:tabs>
        <w:ind w:left="360" w:firstLine="66"/>
        <w:rPr>
          <w:sz w:val="17"/>
        </w:rPr>
      </w:pPr>
      <w:r>
        <w:rPr>
          <w:sz w:val="17"/>
        </w:rPr>
        <w:t>Alternator  switch - OFF</w:t>
      </w:r>
    </w:p>
    <w:p>
      <w:pPr>
        <w:pStyle w:val="Heading4"/>
        <w:numPr>
          <w:ilvl w:val="0"/>
          <w:numId w:val="12"/>
        </w:numPr>
        <w:rPr>
          <w:sz w:val="17"/>
        </w:rPr>
      </w:pPr>
      <w:r>
        <w:rPr>
          <w:sz w:val="17"/>
        </w:rPr>
        <w:t>Land as soon as practicabl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Cruise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Throttles –17 to 32.5 ” Hg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 xml:space="preserve">Propellers - 1600 to1950 RPM (USE LOWEST ENGINE SPEED IN GREEN ARC THAT WILL GIVE SMOOTH ENGINE OPERATION WITHOUT EVIDENCE OF LABOURING). 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 xml:space="preserve">Mixtures – 185.0 lbs./Hr 1950 RPM, 25” Hg, 53.8% @ 5000’, 166 KTAS. 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Mixtures – 235.2 lbs./Hr 1950 RPM, 31” Hg, 69.8% @ 5000’, 186KTAS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Mixtures – Best Economy, 55% power or less and lean to peak EGT or 6lbs/Hr per engine less than shown on performance charts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 xml:space="preserve">Auxiliary Fuel Pumps: </w:t>
      </w:r>
    </w:p>
    <w:p>
      <w:pPr>
        <w:pStyle w:val="Heading6"/>
        <w:numPr>
          <w:ilvl w:val="0"/>
          <w:numId w:val="13"/>
        </w:numPr>
        <w:ind w:left="360" w:firstLine="66"/>
        <w:rPr>
          <w:sz w:val="17"/>
        </w:rPr>
      </w:pPr>
      <w:r>
        <w:rPr>
          <w:sz w:val="17"/>
        </w:rPr>
        <w:t>Main Tanks – ON</w:t>
      </w:r>
    </w:p>
    <w:p>
      <w:pPr>
        <w:pStyle w:val="Heading6"/>
        <w:numPr>
          <w:ilvl w:val="0"/>
          <w:numId w:val="13"/>
        </w:numPr>
        <w:ind w:left="360" w:firstLine="66"/>
        <w:rPr>
          <w:sz w:val="17"/>
        </w:rPr>
      </w:pPr>
      <w:r>
        <w:rPr>
          <w:sz w:val="17"/>
        </w:rPr>
        <w:t>When changing fuel tanks – LOW</w:t>
      </w:r>
    </w:p>
    <w:p>
      <w:pPr>
        <w:pStyle w:val="Heading6"/>
        <w:numPr>
          <w:ilvl w:val="0"/>
          <w:numId w:val="13"/>
        </w:numPr>
        <w:ind w:left="360" w:firstLine="66"/>
        <w:rPr>
          <w:sz w:val="17"/>
        </w:rPr>
      </w:pPr>
      <w:r>
        <w:rPr>
          <w:sz w:val="17"/>
        </w:rPr>
        <w:t>Auxiliary tanks - LOW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Fuel Selectors – AS DESIRED (feel for detents)</w:t>
      </w:r>
    </w:p>
    <w:p>
      <w:pPr>
        <w:pStyle w:val="Heading6"/>
        <w:numPr>
          <w:ilvl w:val="0"/>
          <w:numId w:val="3"/>
        </w:numPr>
        <w:ind w:left="360" w:firstLine="66"/>
        <w:rPr>
          <w:sz w:val="17"/>
        </w:rPr>
      </w:pPr>
      <w:r>
        <w:rPr>
          <w:sz w:val="17"/>
        </w:rPr>
        <w:t>After 90 minutes of flight  - AUXILIARY TANKS.</w:t>
      </w:r>
    </w:p>
    <w:p>
      <w:pPr>
        <w:pStyle w:val="Heading6"/>
        <w:numPr>
          <w:ilvl w:val="0"/>
          <w:numId w:val="3"/>
        </w:numPr>
        <w:ind w:left="360" w:firstLine="66"/>
        <w:rPr>
          <w:sz w:val="17"/>
        </w:rPr>
      </w:pPr>
      <w:r>
        <w:rPr>
          <w:sz w:val="17"/>
        </w:rPr>
        <w:t>Usable fuel quantity is based on level flight.</w:t>
      </w:r>
    </w:p>
    <w:p>
      <w:pPr>
        <w:pStyle w:val="Heading6"/>
        <w:numPr>
          <w:ilvl w:val="0"/>
          <w:numId w:val="3"/>
        </w:numPr>
        <w:ind w:left="360" w:firstLine="66"/>
        <w:rPr>
          <w:sz w:val="17"/>
        </w:rPr>
      </w:pPr>
      <w:r>
        <w:rPr>
          <w:sz w:val="17"/>
        </w:rPr>
        <w:t>If wing locker fuel tanks are installed, fuel selectors – MAIN TANK or, after wing locker tank contents are transferred and main tank quantity is less than 120 pounds each - AUXILIARY TANK.</w:t>
      </w:r>
    </w:p>
    <w:p>
      <w:pPr>
        <w:pStyle w:val="Heading6"/>
        <w:numPr>
          <w:ilvl w:val="0"/>
          <w:numId w:val="3"/>
        </w:numPr>
        <w:ind w:left="360" w:firstLine="66"/>
        <w:rPr>
          <w:sz w:val="17"/>
        </w:rPr>
      </w:pPr>
      <w:r>
        <w:rPr>
          <w:sz w:val="17"/>
        </w:rPr>
        <w:t>If wing locker tanks are installed, crossfeed – SELECT as required to maintain fuel balance after wing locker tank fuel transfer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Rest cabin altitude control to destination field pressure altitude plus 500 feet (inner scale)  or cruise altitude plus 500 feet (outer scale) whichever gives the highest cabin altitude (Optional System)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>Cabin rate control – ARROW UP.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 xml:space="preserve">If Cabin Altitude Light Illuminates (cabin altitude above 10 000 feet) – Monitor cabin altimeter and use supplementary oxygen and/or DESCEND. </w:t>
      </w:r>
    </w:p>
    <w:p>
      <w:pPr>
        <w:pStyle w:val="Heading4"/>
        <w:numPr>
          <w:ilvl w:val="0"/>
          <w:numId w:val="8"/>
        </w:numPr>
        <w:rPr>
          <w:sz w:val="17"/>
        </w:rPr>
      </w:pPr>
      <w:r>
        <w:rPr>
          <w:sz w:val="17"/>
        </w:rPr>
        <w:t xml:space="preserve">Trim tabs - ADJUST. 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Letdown</w:t>
      </w:r>
    </w:p>
    <w:p>
      <w:pPr>
        <w:pStyle w:val="Heading4"/>
        <w:numPr>
          <w:ilvl w:val="0"/>
          <w:numId w:val="19"/>
        </w:numPr>
        <w:rPr>
          <w:sz w:val="17"/>
        </w:rPr>
      </w:pPr>
      <w:r>
        <w:rPr>
          <w:sz w:val="17"/>
        </w:rPr>
        <w:t>Power – AS REQUIRED</w:t>
      </w:r>
    </w:p>
    <w:p>
      <w:pPr>
        <w:pStyle w:val="Heading4"/>
        <w:numPr>
          <w:ilvl w:val="0"/>
          <w:numId w:val="19"/>
        </w:numPr>
        <w:rPr>
          <w:sz w:val="17"/>
        </w:rPr>
      </w:pPr>
      <w:r>
        <w:rPr>
          <w:sz w:val="17"/>
        </w:rPr>
        <w:t>Mixture – ADJUST for smooth operation with gradual enrichment as altitude is lost.</w:t>
      </w:r>
    </w:p>
    <w:p>
      <w:pPr>
        <w:pStyle w:val="Heading4"/>
        <w:numPr>
          <w:ilvl w:val="0"/>
          <w:numId w:val="19"/>
        </w:numPr>
        <w:rPr>
          <w:sz w:val="17"/>
        </w:rPr>
      </w:pPr>
      <w:r>
        <w:rPr>
          <w:sz w:val="17"/>
        </w:rPr>
        <w:t>Cabin altitude Control – SET SLOWLY.</w:t>
      </w:r>
    </w:p>
    <w:p>
      <w:pPr>
        <w:pStyle w:val="Heading4"/>
        <w:numPr>
          <w:ilvl w:val="0"/>
          <w:numId w:val="19"/>
        </w:numPr>
        <w:rPr>
          <w:sz w:val="17"/>
        </w:rPr>
      </w:pPr>
      <w:r>
        <w:rPr>
          <w:sz w:val="17"/>
        </w:rPr>
        <w:t>Cabin rate Control – SET to reach selected cabin altitude at approximately the same time the aircraft reaches field pressure plus 500 feet (Optional system)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Before landing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 xml:space="preserve">Fuel Selectors – </w:t>
        <w:tab/>
        <w:t xml:space="preserve">Left engine – LEFT MAIN, </w:t>
      </w:r>
    </w:p>
    <w:p>
      <w:pPr>
        <w:pStyle w:val="Heading4"/>
        <w:ind w:left="1440" w:firstLine="720"/>
        <w:rPr>
          <w:sz w:val="17"/>
        </w:rPr>
      </w:pPr>
      <w:r>
        <w:rPr>
          <w:sz w:val="17"/>
        </w:rPr>
        <w:t>Right engine – RIGHT MAIN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Auxiliary Fuel Pumps - ON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Alternate Air Controls – Check IN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 xml:space="preserve">Mixtures – FULL RICH or lean as required for smooth operation. 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Propellers – FULL FORWARD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Flaps – 15º DOWN BELOW 175 KCAS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 xml:space="preserve">Landing gear – DOWN BELOW 145 KCAS. 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Landing gear - THREE GREENS, Unlocked light - OFF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Cabin differential pressure - ZERO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>Flaps - 15º to 45º DOWN BELOW 145 KCAS.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 xml:space="preserve">Minimum multi-engine approach speed – 103 KIAS. </w:t>
      </w:r>
    </w:p>
    <w:p>
      <w:pPr>
        <w:pStyle w:val="Heading4"/>
        <w:numPr>
          <w:ilvl w:val="0"/>
          <w:numId w:val="4"/>
        </w:numPr>
        <w:rPr>
          <w:sz w:val="17"/>
        </w:rPr>
      </w:pPr>
      <w:r>
        <w:rPr>
          <w:sz w:val="17"/>
        </w:rPr>
        <w:t xml:space="preserve">Minimum single engine control speed – 82KIAS. 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Landing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Touchdown – MAIN WHEELS FIRST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Landing Roll – Lower nose wheel gently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Brakes – AS REQUIRED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Go around (Multi-Engine)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Increase engine speed to 2275 RPM and apply full throttle if necessary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Airspeed – MINIMUM 103 KIAS, Note: Vmc is  82 KIAS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Flaps – UP TO 15º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Trim aircraft for climb.</w:t>
      </w:r>
    </w:p>
    <w:p>
      <w:pPr>
        <w:pStyle w:val="Heading4"/>
        <w:numPr>
          <w:ilvl w:val="0"/>
          <w:numId w:val="7"/>
        </w:numPr>
        <w:rPr>
          <w:sz w:val="17"/>
        </w:rPr>
      </w:pPr>
      <w:r>
        <w:rPr>
          <w:sz w:val="17"/>
        </w:rPr>
        <w:t>Flaps – UP AS SOON AS ALL OBSTACLES ARE CLEARED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After landing.</w:t>
      </w:r>
    </w:p>
    <w:p>
      <w:pPr>
        <w:pStyle w:val="Heading4"/>
        <w:numPr>
          <w:ilvl w:val="0"/>
          <w:numId w:val="26"/>
        </w:numPr>
        <w:rPr>
          <w:sz w:val="17"/>
        </w:rPr>
      </w:pPr>
      <w:r>
        <w:rPr>
          <w:sz w:val="17"/>
        </w:rPr>
        <w:t>Auxiliary Fuel Pumps – LOW (during landing roll).</w:t>
      </w:r>
    </w:p>
    <w:p>
      <w:pPr>
        <w:pStyle w:val="Heading4"/>
        <w:numPr>
          <w:ilvl w:val="0"/>
          <w:numId w:val="26"/>
        </w:numPr>
        <w:rPr>
          <w:sz w:val="17"/>
        </w:rPr>
      </w:pPr>
      <w:r>
        <w:rPr>
          <w:sz w:val="17"/>
        </w:rPr>
        <w:t>Position – CLEAR OF ACTIVE RUNWAY AND STOP.</w:t>
      </w:r>
    </w:p>
    <w:p>
      <w:pPr>
        <w:pStyle w:val="Heading4"/>
        <w:numPr>
          <w:ilvl w:val="0"/>
          <w:numId w:val="26"/>
        </w:numPr>
        <w:rPr>
          <w:sz w:val="17"/>
        </w:rPr>
      </w:pPr>
      <w:r>
        <w:rPr>
          <w:sz w:val="17"/>
        </w:rPr>
        <w:t>Flaps – UP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Securing Aircraft.</w:t>
      </w:r>
    </w:p>
    <w:p>
      <w:pPr>
        <w:pStyle w:val="Heading4"/>
        <w:numPr>
          <w:ilvl w:val="0"/>
          <w:numId w:val="26"/>
        </w:numPr>
        <w:rPr>
          <w:sz w:val="17"/>
        </w:rPr>
      </w:pPr>
      <w:r>
        <w:rPr>
          <w:sz w:val="17"/>
        </w:rPr>
        <w:t>Auxiliary Fuel Pumps – OFF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Avionics Bus Switch – OFF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All switches except battery, Alternator and Magneto Switches – OFF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Throttles – IDLE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Mixtures – IDLE CUT-OFF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Magneto switches – OFF, AFTER ENGINES STOP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Battery and Alternators – OFF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Parking brake – SET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Control Lock(s) – INSTALL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 xml:space="preserve">Fuel selectors – OFF. 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Time – RECORD HOBBS METER READING.</w:t>
      </w:r>
    </w:p>
    <w:p>
      <w:pPr>
        <w:pStyle w:val="Heading4"/>
        <w:numPr>
          <w:ilvl w:val="0"/>
          <w:numId w:val="33"/>
        </w:numPr>
        <w:rPr>
          <w:sz w:val="17"/>
        </w:rPr>
      </w:pPr>
      <w:r>
        <w:rPr>
          <w:sz w:val="17"/>
        </w:rPr>
        <w:t>Cabin door – CLOSE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Emergency gear extension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Gear down lights – CHECK, IF NECESSARY DIM BY TURNING MASTER DIMMING SWITCH TO NIGHT AND UTILIZING COMPASS RHEOSTAT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Landing gear motor circuit breaker – CHECK WITH LANDING GEAR SWITCH DOWN (ALLOW 3 MINUTES TO COOL BEFORE RESETTING)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If landing gear motor circuit breaker is NOT tripped – PULL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Landing gear switch – NEUTRAL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Pilot’s seat – TILT full aft or raise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Handcrank – EXTEND AND LOCK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Rotate crank – CLOCKWISE FOUR TURNS PAST THE POINT WHERE GEAR DOWN LIGHTS ARE ILLUMINATED (ABOUT 54 TURNS)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Gear down lights – ON; Unlocked light – OFF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Gear warning Horn – CHECK with throttle retarded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Handcrank – PUSH BUTTON AND STOW.</w:t>
      </w:r>
    </w:p>
    <w:p>
      <w:pPr>
        <w:pStyle w:val="Heading4"/>
        <w:numPr>
          <w:ilvl w:val="0"/>
          <w:numId w:val="21"/>
        </w:numPr>
        <w:rPr>
          <w:sz w:val="17"/>
        </w:rPr>
      </w:pPr>
      <w:r>
        <w:rPr>
          <w:sz w:val="17"/>
        </w:rPr>
        <w:t>As soon as practicable – LAND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Engine feathering in flight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Inoperative Engine - SECURE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Throttle – CLOSE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Mixture – IDLE CUT-OFF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Propeller – FEATHER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Fuel SELECTOR – OFF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Auxiliary fuel pump – OFF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Magneto switches – OFF.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284" w:leader="none"/>
        </w:tabs>
        <w:ind w:left="709" w:hanging="283"/>
        <w:rPr>
          <w:sz w:val="17"/>
        </w:rPr>
      </w:pPr>
      <w:r>
        <w:rPr>
          <w:sz w:val="17"/>
        </w:rPr>
        <w:t>Alternator switch - OFF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Operative engine:</w:t>
      </w:r>
    </w:p>
    <w:p>
      <w:pPr>
        <w:pStyle w:val="Heading6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0"/>
        <w:rPr>
          <w:sz w:val="17"/>
        </w:rPr>
      </w:pPr>
      <w:r>
        <w:rPr>
          <w:sz w:val="17"/>
        </w:rPr>
        <w:t>POWER – DECREASE IF BELOW 82 KIAS</w:t>
      </w:r>
    </w:p>
    <w:p>
      <w:pPr>
        <w:pStyle w:val="Heading6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0"/>
        <w:rPr>
          <w:sz w:val="17"/>
        </w:rPr>
      </w:pPr>
      <w:r>
        <w:rPr>
          <w:sz w:val="17"/>
        </w:rPr>
        <w:t>POWER – ADJUST IF ABOVE 82 KIAS AS REQUIRED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Mixture – ADJUST for power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Fuel – MAIN TANK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Auxiliary fuel pump – ON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Rudder – TRIM AS NECESSARY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Aileron – TRIM (5º bank toward operative engine)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Electrical load – DECREASE to minimum required.</w:t>
      </w:r>
    </w:p>
    <w:p>
      <w:pPr>
        <w:pStyle w:val="Heading4"/>
        <w:numPr>
          <w:ilvl w:val="0"/>
          <w:numId w:val="18"/>
        </w:numPr>
        <w:rPr>
          <w:sz w:val="17"/>
        </w:rPr>
      </w:pPr>
      <w:r>
        <w:rPr>
          <w:sz w:val="17"/>
        </w:rPr>
        <w:t>As soon as practicable – LAND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Engine restart in flight (After  Feathering)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Magneto switches – ON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Fuel selector – MAIN TANK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Throttle – FORWARD ABOUT ONE INCH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Mixture – FULL RICH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Propeller –FORWARD of détente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 xml:space="preserve">Starter switch – PRESS. 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Primer switch – ACTIVATE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Starter and Primer switches – RELEASE when engine fires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Auxiliary fuel pump – ON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Alternator switch – ON.</w:t>
      </w:r>
    </w:p>
    <w:p>
      <w:pPr>
        <w:pStyle w:val="Heading4"/>
        <w:numPr>
          <w:ilvl w:val="0"/>
          <w:numId w:val="20"/>
        </w:numPr>
        <w:rPr>
          <w:sz w:val="17"/>
        </w:rPr>
      </w:pPr>
      <w:r>
        <w:rPr>
          <w:sz w:val="17"/>
        </w:rPr>
        <w:t>Power – INCREASE after cylinder head temperatures reach 200ºF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Range (no fuel reserves) in still air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73.5%</w:t>
        <w:tab/>
        <w:t>249.0 lbs./hr</w:t>
        <w:tab/>
        <w:t>4.1 hours</w:t>
        <w:tab/>
        <w:t>779 miles @ 5 00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69.8%</w:t>
        <w:tab/>
        <w:t>235.2 lbs./hr</w:t>
        <w:tab/>
        <w:t>4.34 hours</w:t>
        <w:tab/>
        <w:t>806 miles @ 5 00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64.8%</w:t>
        <w:tab/>
        <w:t>218.5 lbs./hr</w:t>
        <w:tab/>
        <w:t>4.67 hours</w:t>
        <w:tab/>
        <w:t>840 miles @ 5 00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59.6%</w:t>
        <w:tab/>
        <w:t>201.8 lbs./hr</w:t>
        <w:tab/>
        <w:t>5.05 hours</w:t>
        <w:tab/>
        <w:t>878 miles @ 5 00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53.8%</w:t>
        <w:tab/>
        <w:t>185.0 lbs./hr</w:t>
        <w:tab/>
        <w:t>5.51 hours</w:t>
        <w:tab/>
        <w:t>914 miles @ 5 000’.</w:t>
      </w:r>
    </w:p>
    <w:p>
      <w:pPr>
        <w:pStyle w:val="Heading2"/>
        <w:rPr>
          <w:color w:val="FF0000"/>
          <w:sz w:val="17"/>
        </w:rPr>
      </w:pPr>
      <w:r>
        <w:rPr>
          <w:color w:val="FF0000"/>
          <w:sz w:val="17"/>
        </w:rPr>
        <w:t>Maximum Landing Weight – 7 200 lbs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Top speed</w:t>
        <w:tab/>
        <w:tab/>
        <w:tab/>
        <w:tab/>
        <w:t>245Kts @ 18 000’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75% cruise speed</w:t>
        <w:tab/>
        <w:tab/>
        <w:tab/>
        <w:t>201Kts @ 10 000’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Take off run (short field)</w:t>
        <w:tab/>
        <w:tab/>
        <w:t>82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Take off run - 50’ obstacle.</w:t>
        <w:tab/>
        <w:tab/>
        <w:t>2 387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Accelerate–Stop distance.</w:t>
        <w:tab/>
        <w:tab/>
        <w:t>3 700’ @ SL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Best climb – Single engine.</w:t>
        <w:tab/>
        <w:tab/>
        <w:t>109 KIAS</w:t>
        <w:tab/>
        <w:t>345 fpm @ SL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Landing roll (Short field)</w:t>
        <w:tab/>
        <w:tab/>
        <w:t>72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Landing roll – 50’ obstacle.</w:t>
        <w:tab/>
        <w:tab/>
        <w:t>2178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Service ceiling.</w:t>
        <w:tab/>
        <w:tab/>
        <w:tab/>
        <w:t>31 100’.</w:t>
      </w:r>
    </w:p>
    <w:p>
      <w:pPr>
        <w:pStyle w:val="Heading4"/>
        <w:numPr>
          <w:ilvl w:val="0"/>
          <w:numId w:val="6"/>
        </w:numPr>
        <w:rPr>
          <w:sz w:val="17"/>
        </w:rPr>
      </w:pPr>
      <w:r>
        <w:rPr>
          <w:sz w:val="17"/>
        </w:rPr>
        <w:t>Single engine absolute ceiling.</w:t>
        <w:tab/>
        <w:t xml:space="preserve">13 000’. </w:t>
      </w:r>
    </w:p>
    <w:p>
      <w:pPr>
        <w:pStyle w:val="Heading4"/>
        <w:rPr>
          <w:sz w:val="17"/>
        </w:rPr>
      </w:pPr>
      <w:r>
        <w:rPr>
          <w:sz w:val="17"/>
        </w:rPr>
      </w:r>
    </w:p>
    <w:p>
      <w:pPr>
        <w:pStyle w:val="Heading4"/>
        <w:ind w:left="2160" w:firstLine="720"/>
        <w:rPr/>
      </w:pPr>
      <w:r>
        <w:rPr>
          <w:sz w:val="17"/>
        </w:rPr>
        <w:fldChar w:fldCharType="begin"/>
      </w:r>
      <w:r>
        <w:rPr>
          <w:sz w:val="17"/>
        </w:rPr>
        <w:instrText xml:space="preserve"> DATE \@"M/d/yyyy" </w:instrText>
      </w:r>
      <w:r>
        <w:rPr>
          <w:sz w:val="17"/>
        </w:rPr>
        <w:fldChar w:fldCharType="separate"/>
      </w:r>
      <w:r>
        <w:rPr>
          <w:sz w:val="17"/>
        </w:rPr>
        <w:t>7/29/2026</w:t>
      </w:r>
      <w:r>
        <w:rPr>
          <w:sz w:val="17"/>
        </w:rPr>
        <w:fldChar w:fldCharType="end"/>
      </w:r>
      <w:r>
        <w:rPr>
          <w:rFonts w:eastAsia="Arial Black"/>
          <w:sz w:val="17"/>
        </w:rPr>
        <w:t xml:space="preserve"> </w:t>
      </w:r>
      <w:r>
        <w:rPr>
          <w:sz w:val="17"/>
        </w:rPr>
        <w:fldChar w:fldCharType="begin"/>
      </w:r>
      <w:r>
        <w:rPr>
          <w:sz w:val="17"/>
        </w:rPr>
        <w:instrText xml:space="preserve"> FILENAME </w:instrText>
      </w:r>
      <w:r>
        <w:rPr>
          <w:sz w:val="17"/>
        </w:rPr>
        <w:fldChar w:fldCharType="separate"/>
      </w:r>
      <w:r>
        <w:rPr>
          <w:sz w:val="17"/>
        </w:rPr>
        <w:t>input.doc</w:t>
      </w:r>
      <w:r>
        <w:rPr>
          <w:sz w:val="17"/>
        </w:rPr>
        <w:fldChar w:fldCharType="end"/>
      </w:r>
    </w:p>
    <w:sectPr>
      <w:footerReference w:type="default" r:id="rId2"/>
      <w:type w:val="nextPage"/>
      <w:pgSz w:w="8391" w:h="11906"/>
      <w:pgMar w:left="1134" w:right="737" w:gutter="0" w:header="0" w:top="568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41pt;mso-wrap-distance-left:0pt;mso-wrap-distance-right:0pt;mso-wrap-distance-top:0pt;mso-wrap-distance-bottom:0pt;margin-top:0.05pt;mso-position-vertical-relative:text;margin-left:3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6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9:38:00Z</dcterms:created>
  <dc:creator>The Wheeler Family</dc:creator>
  <dc:description/>
  <dc:language>en-US</dc:language>
  <cp:lastModifiedBy>Richard Wheeler</cp:lastModifiedBy>
  <cp:lastPrinted>1998-09-14T09:41:00Z</cp:lastPrinted>
  <dcterms:modified xsi:type="dcterms:W3CDTF">1998-09-14T09:00:00Z</dcterms:modified>
  <cp:revision>3</cp:revision>
  <dc:subject/>
  <dc:title>				Cross-Country Flight Log</dc:title>
</cp:coreProperties>
</file>