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PREFLIGHT INSPECTION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craft documents</w:t>
        <w:tab/>
        <w:t>VALID AND COMPLETE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wheel lock</w:t>
        <w:tab/>
        <w:t>REMOVE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king brake</w:t>
        <w:tab/>
        <w:t>ON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ter switch</w:t>
        <w:tab/>
        <w:t>ON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>OFF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>SELECT BOTH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quantity gauges</w:t>
        <w:tab/>
        <w:t>NOTE READINGS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s</w:t>
        <w:tab/>
        <w:t>OFF*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s</w:t>
        <w:tab/>
        <w:t>DOWN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verhead switches</w:t>
        <w:tab/>
        <w:t>OFF*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ter switch</w:t>
        <w:tab/>
        <w:t>OFF*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e extinguisher</w:t>
        <w:tab/>
        <w:t>IN PLACE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rst aid kit</w:t>
        <w:tab/>
        <w:t>IN PLACE.</w:t>
        <w:tab/>
        <w:tab/>
        <w:t>* Except night flying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WALK AROUND CHECKS – PORT WING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</w:t>
        <w:tab/>
        <w:tab/>
        <w:tab/>
        <w:t>CHECK SECURITY, FLAP TRACKS, OPERATING LINKAGES FREE, NUTS SECURE AND DRAIN HOLES CLEAR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tank sump strainer</w:t>
        <w:tab/>
        <w:t>SAMPLE/DRAIN FUEL BEFORE FIRST FLIGHT/AFTER REFUELLING TO CHECK FOR WATER, SEDIMENT AND CORRECT FUEL GRADE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leron</w:t>
        <w:tab/>
        <w:tab/>
        <w:t>CHECK FREEDOM OF MOVEMENT AND SECURITY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. and strobe lights</w:t>
        <w:tab/>
        <w:t>SECURE AND CORRECT COLOUR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ing edge</w:t>
        <w:tab/>
        <w:tab/>
        <w:t>CHECK CONDITION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tot tube and fuel vent</w:t>
        <w:tab/>
        <w:t>CLEAR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wer wing surface</w:t>
        <w:tab/>
        <w:t>CHECK CONDITION AND CLEANLINESS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pper wing surface</w:t>
        <w:tab/>
        <w:t>CHECK CONDITION AND FREE FROM ICE/SNOW/FROST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tank</w:t>
        <w:tab/>
        <w:tab/>
        <w:t>CHECK CONTENTS, SECURE CAP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yre</w:t>
        <w:tab/>
        <w:tab/>
        <w:tab/>
        <w:t>CHECK CONDITION, INFLATION AND CREEP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ke pads, hydraulic lines</w:t>
        <w:tab/>
        <w:t>CHECK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NOSE GEAR</w:t>
      </w:r>
    </w:p>
    <w:p>
      <w:pPr>
        <w:pStyle w:val="Heading4"/>
        <w:numPr>
          <w:ilvl w:val="0"/>
          <w:numId w:val="3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yre</w:t>
        <w:tab/>
        <w:tab/>
        <w:tab/>
        <w:t>CHECK CONDITION, INFLATION AND CREEP.</w:t>
      </w:r>
    </w:p>
    <w:p>
      <w:pPr>
        <w:pStyle w:val="Heading4"/>
        <w:numPr>
          <w:ilvl w:val="0"/>
          <w:numId w:val="3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leo</w:t>
        <w:tab/>
        <w:tab/>
        <w:tab/>
        <w:t>CHECK EXTENSION 3.25 INCHES.</w:t>
      </w:r>
    </w:p>
    <w:p>
      <w:pPr>
        <w:pStyle w:val="Heading4"/>
        <w:numPr>
          <w:ilvl w:val="0"/>
          <w:numId w:val="3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rque link</w:t>
        <w:tab/>
        <w:tab/>
        <w:t>SECURITY OF LINKAGE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FRONT FUSELAGE AND ENGINE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ndscreen</w:t>
        <w:tab/>
        <w:tab/>
        <w:t>CHECK CONDITION AND CLEANLINESS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tic vent</w:t>
        <w:tab/>
        <w:tab/>
        <w:t>CLEAR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and spinner</w:t>
        <w:tab/>
        <w:t>CHECK FOR NICKS AND SECURITY. TREAT AS LIVE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urretor air filter</w:t>
        <w:tab/>
        <w:t>CLEAR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oling air intakes</w:t>
        <w:tab/>
        <w:t>CLEAR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ernator belt</w:t>
        <w:tab/>
        <w:tab/>
        <w:t>CHECK TENSION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</w:t>
        <w:tab/>
        <w:tab/>
        <w:t>OIL LEVEL BETWEEN 4 AND 6 QUARTS, CHECK FILLER CAP FINGER TIGHT.</w:t>
      </w:r>
    </w:p>
    <w:p>
      <w:pPr>
        <w:pStyle w:val="Heading4"/>
        <w:numPr>
          <w:ilvl w:val="0"/>
          <w:numId w:val="1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strainer</w:t>
        <w:tab/>
        <w:tab/>
        <w:t>SAMPLE/DRAIN FOR FOUR SECONDS TO CLEAR WATER AND SEDIMENT BEFORE FIRST FLIGHT/AFTER REFUELLING. CHECK  CORRECT FUEL COLOU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STARBOARD WING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tank</w:t>
        <w:tab/>
        <w:tab/>
        <w:t>CHECK CONTENTS, SECURE CAP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pper wing surface</w:t>
        <w:tab/>
        <w:t>CHECK CONDITION, FREE FROM ICE/SNOW/FROST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yre</w:t>
        <w:tab/>
        <w:tab/>
        <w:tab/>
        <w:t>CHECK CONDITION, INFLATION AND CREEP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ke pads, hydraulic lines</w:t>
        <w:tab/>
        <w:t>CHECK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ading edge</w:t>
        <w:tab/>
        <w:tab/>
        <w:t>CHECK CONDITION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wer wing surface</w:t>
        <w:tab/>
        <w:t>CHECK CONDITION AND CLEANLINESS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. and strobe lights</w:t>
        <w:tab/>
        <w:t>SECURE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leron</w:t>
        <w:tab/>
        <w:tab/>
        <w:t>CHECK CONDITION, SECURITY AND FREEDOM OF MOVEMENT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</w:t>
        <w:tab/>
        <w:tab/>
        <w:tab/>
        <w:t>CHECK SECURITY, FLAP TRACKS, OPERATING LINKAGES FREE, NUTS SECURE AND DRAIN HOLES CLEAR.</w:t>
      </w:r>
    </w:p>
    <w:p>
      <w:pPr>
        <w:pStyle w:val="Heading4"/>
        <w:numPr>
          <w:ilvl w:val="0"/>
          <w:numId w:val="1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tank sump strainer</w:t>
        <w:tab/>
        <w:t>SAMPLE/DRAIN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STARBOARD FUSELAGE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selage skin</w:t>
        <w:tab/>
        <w:tab/>
        <w:t>CHECK CONDITION.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aerials</w:t>
        <w:tab/>
        <w:tab/>
        <w:t>SECURE.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n and tailplane</w:t>
        <w:tab/>
        <w:t>SECURE.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vator and trim tab</w:t>
        <w:tab/>
        <w:t>CHECK CONDITION AND FREEDOM OF MOVEMENT.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dder</w:t>
        <w:tab/>
        <w:tab/>
        <w:t>CHECK FIXINGS, CABLE AND HINGES SECURE.</w:t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s</w:t>
        <w:tab/>
        <w:tab/>
        <w:t>CHECK SECURI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PORT FUSELAGE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selage skin</w:t>
        <w:tab/>
        <w:tab/>
        <w:t>CHECK CONDITION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INTERNAL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t</w:t>
        <w:tab/>
        <w:tab/>
        <w:tab/>
        <w:t>ADJUSTED, HARNESSES SECURE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rking brake</w:t>
        <w:tab/>
        <w:tab/>
        <w:t>ON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m and controls</w:t>
        <w:tab/>
        <w:t xml:space="preserve">FULL AND FREE MOVEMENT IN THE CORRECT SENSE. 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ter/Alternator switches</w:t>
        <w:tab/>
        <w:t xml:space="preserve">ON, ALTERNATOR WARNING LIGHT ON. 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</w:t>
        <w:tab/>
        <w:tab/>
        <w:tab/>
        <w:t>SELECT UP, CHECK VISUALLY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EXERCISE SET COLD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SELECT BOTH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>CHECK MOVEMENT, SET RICH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CHECK MOVEMENT, FRICTION NUT LOOSE, CLOSE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EXERCISE SET COLD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in light</w:t>
        <w:tab/>
        <w:tab/>
        <w:t>ON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ing light</w:t>
        <w:tab/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robes</w:t>
        <w:tab/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tot heat</w:t>
        <w:tab/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and Navaids</w:t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. and panel lights</w:t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 lights</w:t>
        <w:tab/>
        <w:tab/>
        <w:t>OFF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rcuit breakers</w:t>
        <w:tab/>
        <w:tab/>
        <w:t>ALL IN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s and gauges</w:t>
        <w:tab/>
        <w:t>CLOCK ACCURATE, ASI VERTICAL, QFE READING WITHIN +50' and -70'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urn coordinator</w:t>
        <w:tab/>
        <w:t>FUNCTIONING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I </w:t>
        <w:tab/>
        <w:tab/>
        <w:tab/>
        <w:t>TURN AND SET</w:t>
      </w:r>
    </w:p>
    <w:p>
      <w:pPr>
        <w:pStyle w:val="Heading4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16"/>
        </w:rPr>
        <w:t>VSI</w:t>
        <w:tab/>
        <w:tab/>
        <w:tab/>
        <w:t xml:space="preserve">Zero </w:t>
      </w:r>
      <w:r>
        <w:rPr>
          <w:rFonts w:eastAsia="Symbol" w:cs="Symbol" w:ascii="Symbol" w:hAnsi="Symbol"/>
          <w:color w:val="000000"/>
          <w:sz w:val="16"/>
        </w:rPr>
        <w:t></w:t>
      </w:r>
      <w:r>
        <w:rPr>
          <w:rFonts w:cs="Arial" w:ascii="Arial" w:hAnsi="Arial"/>
          <w:color w:val="000000"/>
          <w:sz w:val="16"/>
        </w:rPr>
        <w:t xml:space="preserve"> 200’ (NOTE ERROR). 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pass</w:t>
        <w:tab/>
        <w:tab/>
        <w:t>SENSIBLE HEADING, NO DISCOLORATION AND NO BUBBLES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AT</w:t>
        <w:tab/>
        <w:tab/>
        <w:tab/>
        <w:t>SENSIBLE READING.</w: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bbs meter</w:t>
        <w:tab/>
        <w:tab/>
        <w:t>NOTE READING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STARTING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imer</w:t>
        <w:tab/>
        <w:tab/>
        <w:t>THREE AND SIX SHOTS WHEN REQUIRED, THEN LOCK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SET ¼” OPEN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ea</w:t>
        <w:tab/>
        <w:tab/>
        <w:tab/>
        <w:t>LOOKOUT, SHOUT ‘CLEAR PROP’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rter</w:t>
        <w:tab/>
        <w:tab/>
        <w:t>OPERATE (RELEASE AS SOON AS ENGINE FIRES)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rter warning light</w:t>
        <w:tab/>
        <w:t>OUT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w voltage warning light</w:t>
        <w:tab/>
        <w:t>OUT.</w:t>
      </w:r>
    </w:p>
    <w:p>
      <w:pPr>
        <w:pStyle w:val="Heading4"/>
        <w:numPr>
          <w:ilvl w:val="0"/>
          <w:numId w:val="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</w:t>
        <w:tab/>
        <w:tab/>
        <w:t>SET 1200 RPM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AFTER STARTING CHECKS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pressure</w:t>
        <w:tab/>
        <w:tab/>
        <w:t>RISING WITHIN 30 SECONDS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pressure</w:t>
        <w:tab/>
        <w:tab/>
        <w:t>IN THE GREEN AND ABOVE PREVIOUS READING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eter</w:t>
        <w:tab/>
        <w:tab/>
        <w:t>NORMAL READING, MAX. 30 AMPS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ction</w:t>
        <w:tab/>
        <w:tab/>
        <w:t>INDICATING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ab/>
        <w:t>CHECK FOR DEAD CUT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</w:t>
        <w:tab/>
        <w:tab/>
        <w:t xml:space="preserve">INTERCOM AND PHONES ON. 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avaids</w:t>
        <w:tab/>
        <w:tab/>
        <w:t>CHECK, IDENT AND SET IF REQUIRED FOR DETAIL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tot Heat</w:t>
        <w:tab/>
        <w:tab/>
        <w:t>ON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</w:t>
        <w:tab/>
        <w:tab/>
        <w:tab/>
        <w:t>SYNCHRONISE WITH COMPASS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</w:t>
        <w:tab/>
        <w:tab/>
        <w:tab/>
        <w:t>SET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tot Heat</w:t>
        <w:tab/>
        <w:tab/>
        <w:t>OFF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ing light</w:t>
        <w:tab/>
        <w:tab/>
        <w:t>ON AT NIGHT.</w:t>
      </w:r>
    </w:p>
    <w:p>
      <w:pPr>
        <w:pStyle w:val="Heading4"/>
        <w:numPr>
          <w:ilvl w:val="0"/>
          <w:numId w:val="1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earance</w:t>
        <w:tab/>
        <w:tab/>
        <w:t>REQUEST TAXI FOR LOCAL VFR FLIGHT/CIRCUIT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TAXIING CHECKS.</w:t>
      </w:r>
    </w:p>
    <w:p>
      <w:pPr>
        <w:pStyle w:val="Heading4"/>
        <w:numPr>
          <w:ilvl w:val="0"/>
          <w:numId w:val="2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kes</w:t>
        <w:tab/>
        <w:tab/>
        <w:t>CHECK OPERATION GENTLY, CONTINUE MOVING.</w:t>
      </w:r>
    </w:p>
    <w:p>
      <w:pPr>
        <w:pStyle w:val="Heading4"/>
        <w:numPr>
          <w:ilvl w:val="0"/>
          <w:numId w:val="2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dder and nose gear steering FULL AND FREE MOVEMENT.</w:t>
      </w:r>
    </w:p>
    <w:p>
      <w:pPr>
        <w:pStyle w:val="Heading4"/>
        <w:numPr>
          <w:ilvl w:val="0"/>
          <w:numId w:val="2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ight instruments</w:t>
        <w:tab/>
        <w:t>TC INDICATES TURN RIGHT, BALL OUT TO THE LEFT, DI INCREASES, COMPASS ALSO. TC INDICATES TURN LEFT, BALL OUT TO THE RIGHT, DI DECREASES, COMPASS ALSO. AI STEADY, ALTIMETER STEAD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POWER CHECKS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on</w:t>
        <w:tab/>
        <w:tab/>
        <w:t>INTO WIND AND NOSEWHEEL STRAIGHT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SET 1700 RPM, CHECK BRAKES HOLDING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OPERATE 10 SECONDS, CHECK MAX. DROP 75 RPM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ab/>
        <w:t>CHECK LEFT AND RIGHT DROP DOES NOT EXCEED 125 RPM. MAX. DIFFERENCE 50 RPM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T’s &amp; P’s</w:t>
        <w:tab/>
        <w:tab/>
        <w:t>STEADY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ernator load</w:t>
        <w:tab/>
        <w:tab/>
        <w:t>AMMETER READING NORMAL (MAX. 30 AMPS.)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ction</w:t>
        <w:tab/>
        <w:tab/>
        <w:t>4.6 – 5.4 INCHES OF MERCURY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CLOSE, CHECK IDLE BETWEEN 500 AND 700 RPM, RESET 1200 RPM. DO NOT IDLE BELOW 1200 RPM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ALTIMETER SETTINGS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rcuits</w:t>
        <w:tab/>
        <w:tab/>
        <w:t>SET QFE, CHECK ±50'.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cal</w:t>
        <w:tab/>
        <w:tab/>
        <w:t>SET AERODROME QNH, CHECK ±50'.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ise</w:t>
        <w:tab/>
        <w:tab/>
        <w:t>SET ZONE/TMA/REGIONAL QNH BELOW 3000’. ABOVE TRANSITION LEVEL SET QNE.  FLY QUADRANTAL RULES.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rcuit join</w:t>
        <w:tab/>
        <w:tab/>
        <w:t>SET QFE WITH AIRFIELD IN SIGHT.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ssed Approach</w:t>
        <w:tab/>
        <w:t>SET AERODROME QNH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PRE TAKE OFF CHECKS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mmer</w:t>
        <w:tab/>
        <w:tab/>
        <w:t>SET TAKE-OFF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FRICTION NUT FINGER TIGHT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>RICH(below 3000’), CARB. HEAT COLD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ab/>
        <w:t>BOTH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 selector valve</w:t>
        <w:tab/>
        <w:t>ON BOTH.</w:t>
      </w:r>
    </w:p>
    <w:p>
      <w:pPr>
        <w:pStyle w:val="Heading4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16"/>
        </w:rPr>
        <w:t>Flaps</w:t>
        <w:tab/>
        <w:tab/>
        <w:t>10</w:t>
      </w:r>
      <w:r>
        <w:rPr>
          <w:rFonts w:eastAsia="Symbol" w:cs="Symbol" w:ascii="Symbol" w:hAnsi="Symbol"/>
          <w:color w:val="000000"/>
          <w:sz w:val="16"/>
        </w:rPr>
        <w:t></w:t>
      </w:r>
      <w:r>
        <w:rPr>
          <w:rFonts w:cs="Arial" w:ascii="Arial" w:hAnsi="Arial"/>
          <w:color w:val="000000"/>
          <w:sz w:val="16"/>
        </w:rPr>
        <w:t xml:space="preserve"> FOR SOFT FIELD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s</w:t>
        <w:tab/>
        <w:tab/>
        <w:t>AI ERECT, DI SYNCHRONISED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tches</w:t>
        <w:tab/>
        <w:tab/>
        <w:t>CLOSED AND LOCKED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rnesses</w:t>
        <w:tab/>
        <w:tab/>
        <w:t>SECURE.</w:t>
      </w:r>
    </w:p>
    <w:p>
      <w:pPr>
        <w:pStyle w:val="Heading4"/>
        <w:numPr>
          <w:ilvl w:val="0"/>
          <w:numId w:val="1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s</w:t>
        <w:tab/>
        <w:tab/>
        <w:t>FULL AND FREE MOVEME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DURING TAKE-OFF CHECKS.</w:t>
      </w:r>
    </w:p>
    <w:p>
      <w:pPr>
        <w:pStyle w:val="Heading4"/>
        <w:numPr>
          <w:ilvl w:val="0"/>
          <w:numId w:val="2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els</w:t>
        <w:tab/>
        <w:tab/>
        <w:t>WELL BACK TO AVOID TOE BRAKES.</w:t>
      </w:r>
    </w:p>
    <w:p>
      <w:pPr>
        <w:pStyle w:val="Heading4"/>
        <w:numPr>
          <w:ilvl w:val="0"/>
          <w:numId w:val="2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</w:t>
        <w:tab/>
        <w:tab/>
        <w:t xml:space="preserve">FULL THROTTLE, 2280 TO 2400 RPM, T’S &amp; P’S GREEN. </w:t>
      </w:r>
    </w:p>
    <w:p>
      <w:pPr>
        <w:pStyle w:val="Heading4"/>
        <w:numPr>
          <w:ilvl w:val="0"/>
          <w:numId w:val="27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SI</w:t>
        <w:tab/>
        <w:tab/>
        <w:tab/>
        <w:t>INCREASING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AFTER TAKE-OFF CHECKS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kes</w:t>
        <w:tab/>
        <w:tab/>
        <w:t>APPLY MOMENTARILY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okout</w:t>
        <w:tab/>
        <w:tab/>
        <w:t>SELECT POINT LEFT OF NOSE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s</w:t>
        <w:tab/>
        <w:tab/>
        <w:t>SLOWLY RETRACT AT 200’ (ACCELERATE TO 78 KIAS)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ing light</w:t>
        <w:tab/>
        <w:tab/>
        <w:t>OFF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</w:t>
        <w:tab/>
        <w:tab/>
        <w:t>SELECT FREQUENCY REQUIRED.</w:t>
      </w:r>
    </w:p>
    <w:p>
      <w:pPr>
        <w:pStyle w:val="Heading4"/>
        <w:numPr>
          <w:ilvl w:val="0"/>
          <w:numId w:val="1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imeter</w:t>
        <w:tab/>
        <w:tab/>
        <w:t>SET AS REQUIRED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TOP OF CLIMB.</w:t>
      </w:r>
    </w:p>
    <w:p>
      <w:pPr>
        <w:pStyle w:val="Heading4"/>
        <w:numPr>
          <w:ilvl w:val="0"/>
          <w:numId w:val="3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CHECK CONTENTS, FUEL SELECTOR BOTH.</w:t>
      </w:r>
    </w:p>
    <w:p>
      <w:pPr>
        <w:pStyle w:val="Heading4"/>
        <w:numPr>
          <w:ilvl w:val="0"/>
          <w:numId w:val="3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</w:t>
        <w:tab/>
        <w:tab/>
        <w:t>T’s &amp; P’S IN THE GREEN, CARB. HEAT FOR 10 SECONDS.</w:t>
      </w:r>
    </w:p>
    <w:p>
      <w:pPr>
        <w:pStyle w:val="Heading4"/>
        <w:numPr>
          <w:ilvl w:val="0"/>
          <w:numId w:val="3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>LEAN AS REQUIRED.</w:t>
      </w:r>
    </w:p>
    <w:p>
      <w:pPr>
        <w:pStyle w:val="Heading4"/>
        <w:numPr>
          <w:ilvl w:val="0"/>
          <w:numId w:val="3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</w:t>
        <w:tab/>
        <w:tab/>
        <w:tab/>
        <w:t>RESYNCHRONISE.</w:t>
      </w:r>
    </w:p>
    <w:p>
      <w:pPr>
        <w:pStyle w:val="Heading4"/>
        <w:numPr>
          <w:ilvl w:val="0"/>
          <w:numId w:val="3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ientation</w:t>
        <w:tab/>
        <w:tab/>
        <w:t>SELECT REFERENCE POIN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EN-ROUTE / AIRFIELD APPROACH CHECKS.</w:t>
      </w:r>
    </w:p>
    <w:p>
      <w:pPr>
        <w:pStyle w:val="Heading4"/>
        <w:numPr>
          <w:ilvl w:val="0"/>
          <w:numId w:val="2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CHECK CONTENTS, FUEL SELECTOR BOTH, MIXTURE SET.</w:t>
      </w:r>
    </w:p>
    <w:p>
      <w:pPr>
        <w:pStyle w:val="Heading4"/>
        <w:numPr>
          <w:ilvl w:val="0"/>
          <w:numId w:val="2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s</w:t>
        <w:tab/>
        <w:tab/>
        <w:t>TUNED, CORRECT FREQUENCY AND VOLUME.</w:t>
      </w:r>
    </w:p>
    <w:p>
      <w:pPr>
        <w:pStyle w:val="Heading4"/>
        <w:numPr>
          <w:ilvl w:val="0"/>
          <w:numId w:val="2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</w:t>
        <w:tab/>
        <w:tab/>
        <w:t>T’s &amp; P’S IN THE GREEN, CARB. HEAT ON FOR 10 SECONDS BEFORE CLOSING THROTTLE.</w:t>
      </w:r>
    </w:p>
    <w:p>
      <w:pPr>
        <w:pStyle w:val="Heading4"/>
        <w:numPr>
          <w:ilvl w:val="0"/>
          <w:numId w:val="2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</w:t>
        <w:tab/>
        <w:tab/>
        <w:tab/>
        <w:t>RESYNCHRONISE.</w:t>
      </w:r>
    </w:p>
    <w:p>
      <w:pPr>
        <w:pStyle w:val="Heading4"/>
        <w:numPr>
          <w:ilvl w:val="0"/>
          <w:numId w:val="2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imeter</w:t>
        <w:tab/>
        <w:tab/>
        <w:t>SET QF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PRE-STALLING / INCIPIENT SPINNING CHECKS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ight</w:t>
        <w:tab/>
        <w:tab/>
        <w:t>SUFFICIENT TO RECOVER BY 2000’ agl DUAL.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frame</w:t>
        <w:tab/>
        <w:tab/>
        <w:t>FLAPS AS REQUIRED.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curity</w:t>
        <w:tab/>
        <w:tab/>
        <w:t>NO LOOSE ARTICLES, HATCHES CLOSED, HARNESSES SECURE.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</w:t>
        <w:tab/>
        <w:tab/>
        <w:t>T’s &amp; P’S IN THE GREEN, MIXTURE RICH, SELECTED, CARB. HEAT FOR 10 SECONDS.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cation</w:t>
        <w:tab/>
        <w:tab/>
        <w:t>CLEAR OF ACTIVE AIRFIELDS, BUILT-UP AREAS, CONTROLLED AIRSPACE.</w:t>
      </w:r>
    </w:p>
    <w:p>
      <w:pPr>
        <w:pStyle w:val="Heading4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6"/>
        </w:rPr>
        <w:t>Lookout</w:t>
        <w:tab/>
        <w:tab/>
        <w:t>CLEAR OF OTHER AIRCRAFT AND CLOUD BOTH HORIZONTALLY AND VERTICALLY, CLEARING TURNS LEFT AND RIGHT THROUGH 90</w:t>
      </w:r>
      <w:r>
        <w:rPr>
          <w:rFonts w:eastAsia="Symbol" w:cs="Symbol" w:ascii="Symbol" w:hAnsi="Symbol"/>
          <w:color w:val="000000"/>
          <w:sz w:val="16"/>
        </w:rPr>
        <w:t>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AFTER STALLING CHECKS.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CHECK CONTENTS, FUEL SELECTOR BOTH.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</w:t>
        <w:tab/>
        <w:tab/>
        <w:t>TUNED AND CORRECT.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gine</w:t>
        <w:tab/>
        <w:tab/>
        <w:t>T’s &amp; P’s IN THE GREEN.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</w:t>
        <w:tab/>
        <w:tab/>
        <w:tab/>
        <w:t>RESYNCHRONISE.</w:t>
      </w:r>
    </w:p>
    <w:p>
      <w:pPr>
        <w:pStyle w:val="Heading4"/>
        <w:numPr>
          <w:ilvl w:val="0"/>
          <w:numId w:val="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imeter</w:t>
        <w:tab/>
        <w:tab/>
        <w:t>SET QNH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PRE - LANDING CHECKS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rakes</w:t>
        <w:tab/>
        <w:tab/>
        <w:t>OFF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ndercarriage</w:t>
        <w:tab/>
        <w:tab/>
        <w:t>DOWN AND LOCKED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 xml:space="preserve">RICH, CARB. HEAT ON 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ON, SUFFICIENT FOR GO AROUND, PRIMER IN AND LOCKED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struments</w:t>
        <w:tab/>
        <w:tab/>
        <w:t>T’s &amp; P’s IN THE GREEN, SUCTION INDICATING, AMMETER READING NORMAL, DI SYNCHRONISED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COLD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tches</w:t>
        <w:tab/>
        <w:tab/>
        <w:t>CLOSED AND LATCHED.</w:t>
      </w:r>
    </w:p>
    <w:p>
      <w:pPr>
        <w:pStyle w:val="Heading4"/>
        <w:numPr>
          <w:ilvl w:val="0"/>
          <w:numId w:val="29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rnesses</w:t>
        <w:tab/>
        <w:tab/>
        <w:t>SECUR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</w:t>
      </w:r>
      <w:r>
        <w:rPr>
          <w:rFonts w:cs="Arial" w:ascii="Arial" w:hAnsi="Arial"/>
          <w:color w:val="000000"/>
          <w:sz w:val="16"/>
        </w:rPr>
        <w:t>GO AROUND.</w:t>
      </w:r>
    </w:p>
    <w:p>
      <w:pPr>
        <w:pStyle w:val="Heading4"/>
        <w:numPr>
          <w:ilvl w:val="0"/>
          <w:numId w:val="2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FULL POWER.</w:t>
      </w:r>
    </w:p>
    <w:p>
      <w:pPr>
        <w:pStyle w:val="Heading4"/>
        <w:numPr>
          <w:ilvl w:val="0"/>
          <w:numId w:val="2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COLD.</w:t>
      </w:r>
    </w:p>
    <w:p>
      <w:pPr>
        <w:pStyle w:val="Heading4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16"/>
        </w:rPr>
        <w:t>Flaps</w:t>
        <w:tab/>
        <w:tab/>
        <w:t>20</w:t>
      </w:r>
      <w:r>
        <w:rPr>
          <w:rFonts w:eastAsia="Symbol" w:cs="Symbol" w:ascii="Symbol" w:hAnsi="Symbol"/>
          <w:color w:val="000000"/>
          <w:sz w:val="16"/>
        </w:rPr>
        <w:t></w:t>
      </w:r>
      <w:r>
        <w:rPr>
          <w:rFonts w:cs="Arial" w:ascii="Arial" w:hAnsi="Arial"/>
          <w:color w:val="000000"/>
          <w:sz w:val="16"/>
        </w:rPr>
        <w:t xml:space="preserve"> IMMEDIATELY.</w:t>
      </w:r>
    </w:p>
    <w:p>
      <w:pPr>
        <w:pStyle w:val="Heading4"/>
        <w:numPr>
          <w:ilvl w:val="0"/>
          <w:numId w:val="2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speed</w:t>
        <w:tab/>
        <w:tab/>
        <w:t>55 KIAS.</w:t>
      </w:r>
    </w:p>
    <w:p>
      <w:pPr>
        <w:pStyle w:val="Heading4"/>
        <w:numPr>
          <w:ilvl w:val="0"/>
          <w:numId w:val="22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se</w:t>
        <w:tab/>
        <w:tab/>
        <w:tab/>
        <w:t>TO CLIMB ATTITUDE.</w:t>
      </w:r>
    </w:p>
    <w:p>
      <w:pPr>
        <w:pStyle w:val="Heading4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16"/>
        </w:rPr>
        <w:t>Flaps</w:t>
        <w:tab/>
        <w:tab/>
        <w:t>10</w:t>
      </w:r>
      <w:r>
        <w:rPr>
          <w:rFonts w:eastAsia="Symbol" w:cs="Symbol" w:ascii="Symbol" w:hAnsi="Symbol"/>
          <w:color w:val="000000"/>
          <w:sz w:val="16"/>
        </w:rPr>
        <w:t></w:t>
      </w:r>
      <w:r>
        <w:rPr>
          <w:rFonts w:cs="Arial" w:ascii="Arial" w:hAnsi="Arial"/>
          <w:color w:val="000000"/>
          <w:sz w:val="16"/>
        </w:rPr>
        <w:t xml:space="preserve"> UNTIL OBSTACLE CLEARED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AFTER LANDING CHECKS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on</w:t>
        <w:tab/>
        <w:tab/>
        <w:t>WELL CLEAR OF ACTIVE RUNWAY AND STOP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s</w:t>
        <w:tab/>
        <w:tab/>
        <w:t>UP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 friction nut</w:t>
        <w:tab/>
        <w:t>LOOSE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im</w:t>
        <w:tab/>
        <w:tab/>
        <w:tab/>
        <w:t>TAKEOFF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COLD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ing light</w:t>
        <w:tab/>
        <w:tab/>
        <w:t>OFF (EXCEPT NIGHTS).</w:t>
      </w:r>
    </w:p>
    <w:p>
      <w:pPr>
        <w:pStyle w:val="Heading4"/>
        <w:numPr>
          <w:ilvl w:val="0"/>
          <w:numId w:val="26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ctrics</w:t>
        <w:tab/>
        <w:tab/>
        <w:t>NON ESSENTIAL LOADS OFF e.g. PITOT HEA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SHUT DOWN CHECKS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sition</w:t>
        <w:tab/>
        <w:tab/>
        <w:t>INTO WIND, NOSE WHEEL STRAIGHT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e brakes</w:t>
        <w:tab/>
        <w:tab/>
        <w:t>ON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SET 1200 RPM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adios</w:t>
        <w:tab/>
        <w:tab/>
        <w:t>OFF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ab/>
        <w:t>CHECK DEAD CUT AND LIVE MAG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>IDLE CUT OFF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AS REQUIRED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gnetos</w:t>
        <w:tab/>
        <w:tab/>
        <w:t>OFF WHEN ENGINE STOPS, KEY OUT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obbs meter time</w:t>
        <w:tab/>
        <w:t>RECORD READING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ter</w:t>
        <w:tab/>
        <w:tab/>
        <w:t>OFF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OFF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ats</w:t>
        <w:tab/>
        <w:tab/>
        <w:t>FULLY BACK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rol lock</w:t>
        <w:tab/>
        <w:tab/>
        <w:t>INSTALL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ckpit</w:t>
        <w:tab/>
        <w:tab/>
        <w:t>CLEAN AND HARNESSES TIDY FOR NEXT PILOT.</w:t>
      </w:r>
    </w:p>
    <w:p>
      <w:pPr>
        <w:pStyle w:val="Heading4"/>
        <w:numPr>
          <w:ilvl w:val="0"/>
          <w:numId w:val="3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ie downs</w:t>
        <w:tab/>
        <w:tab/>
        <w:t>IN PLAC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MAXIMUM LANDING WEIGHT – 2 300 lb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5% cruise speed</w:t>
        <w:tab/>
        <w:t>116 KTAS @ 2000’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5% cruise speed</w:t>
        <w:tab/>
        <w:t>110 KTAS @ 2000’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r</w:t>
      </w:r>
      <w:r>
        <w:rPr>
          <w:rFonts w:cs="Arial" w:ascii="Arial" w:hAnsi="Arial"/>
          <w:color w:val="000000"/>
          <w:sz w:val="16"/>
        </w:rPr>
        <w:tab/>
        <w:tab/>
        <w:tab/>
        <w:t>55 KIA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x</w:t>
      </w:r>
      <w:r>
        <w:rPr>
          <w:rFonts w:cs="Arial" w:ascii="Arial" w:hAnsi="Arial"/>
          <w:color w:val="000000"/>
          <w:sz w:val="16"/>
        </w:rPr>
        <w:tab/>
        <w:tab/>
        <w:tab/>
        <w:t>59 KIA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y</w:t>
      </w:r>
      <w:r>
        <w:rPr>
          <w:rFonts w:cs="Arial" w:ascii="Arial" w:hAnsi="Arial"/>
          <w:color w:val="000000"/>
          <w:sz w:val="16"/>
        </w:rPr>
        <w:tab/>
        <w:tab/>
        <w:tab/>
        <w:t>78 KIA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fe</w:t>
      </w:r>
      <w:r>
        <w:rPr>
          <w:rFonts w:cs="Arial" w:ascii="Arial" w:hAnsi="Arial"/>
          <w:color w:val="000000"/>
          <w:sz w:val="16"/>
        </w:rPr>
        <w:tab/>
        <w:tab/>
        <w:tab/>
        <w:t>85 KIA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a</w:t>
      </w:r>
      <w:r>
        <w:rPr>
          <w:rFonts w:cs="Arial" w:ascii="Arial" w:hAnsi="Arial"/>
          <w:color w:val="000000"/>
          <w:sz w:val="16"/>
        </w:rPr>
        <w:tab/>
        <w:tab/>
        <w:tab/>
        <w:t>128 KIA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  <w:vertAlign w:val="subscript"/>
        </w:rPr>
        <w:t>ne</w:t>
      </w:r>
      <w:r>
        <w:rPr>
          <w:rFonts w:cs="Arial" w:ascii="Arial" w:hAnsi="Arial"/>
          <w:color w:val="000000"/>
          <w:sz w:val="16"/>
        </w:rPr>
        <w:tab/>
        <w:tab/>
        <w:tab/>
        <w:t>160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ruise climb.</w:t>
        <w:tab/>
        <w:tab/>
        <w:t>70 - 85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ed approach</w:t>
        <w:tab/>
        <w:t>60 - 70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wered (fence speed)</w:t>
        <w:tab/>
        <w:t>60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lide</w:t>
        <w:tab/>
        <w:tab/>
        <w:tab/>
        <w:t>65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pless</w:t>
        <w:tab/>
        <w:tab/>
        <w:t>60 - 70 KIAS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ort over threshold</w:t>
        <w:tab/>
        <w:t>60 KIAS(until flare).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monstrated X/wind limit.</w:t>
        <w:tab/>
        <w:t>15 Kts.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6"/>
        </w:rPr>
        <w:t>T</w:t>
      </w:r>
      <w:r>
        <w:rPr>
          <w:rFonts w:cs="Arial" w:ascii="Arial" w:hAnsi="Arial"/>
          <w:color w:val="000000"/>
          <w:sz w:val="16"/>
        </w:rPr>
        <w:t>ake-</w:t>
      </w:r>
      <w:r>
        <w:rPr>
          <w:rFonts w:cs="Arial" w:ascii="Arial" w:hAnsi="Arial"/>
          <w:b/>
          <w:bCs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</w:rPr>
        <w:t xml:space="preserve">ff </w:t>
      </w:r>
      <w:r>
        <w:rPr>
          <w:rFonts w:cs="Arial" w:ascii="Arial" w:hAnsi="Arial"/>
          <w:b/>
          <w:bCs/>
          <w:color w:val="000000"/>
          <w:sz w:val="16"/>
        </w:rPr>
        <w:t>R</w:t>
      </w:r>
      <w:r>
        <w:rPr>
          <w:rFonts w:cs="Arial" w:ascii="Arial" w:hAnsi="Arial"/>
          <w:color w:val="000000"/>
          <w:sz w:val="16"/>
        </w:rPr>
        <w:t>un.</w:t>
        <w:tab/>
        <w:tab/>
        <w:t>805’ x 1.3 x 1.43 = 1497’ (short wet grass, public transport)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6"/>
        </w:rPr>
        <w:t>T</w:t>
      </w:r>
      <w:r>
        <w:rPr>
          <w:rFonts w:cs="Arial" w:ascii="Arial" w:hAnsi="Arial"/>
          <w:color w:val="000000"/>
          <w:sz w:val="16"/>
        </w:rPr>
        <w:t>ake-</w:t>
      </w:r>
      <w:r>
        <w:rPr>
          <w:rFonts w:cs="Arial" w:ascii="Arial" w:hAnsi="Arial"/>
          <w:b/>
          <w:bCs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</w:rPr>
        <w:t xml:space="preserve">ff </w:t>
      </w:r>
      <w:r>
        <w:rPr>
          <w:rFonts w:cs="Arial" w:ascii="Arial" w:hAnsi="Arial"/>
          <w:b/>
          <w:bCs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>istance.</w:t>
        <w:tab/>
        <w:t>1440’ x 1.3 x 1.43 = 2677’ (short wet grass, public transport)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ing roll.</w:t>
        <w:tab/>
        <w:tab/>
        <w:t>520’ x 1.3 x 1.43 = 967’ (after short field approach)</w:t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anding </w:t>
      </w:r>
      <w:r>
        <w:rPr>
          <w:rFonts w:cs="Arial" w:ascii="Arial" w:hAnsi="Arial"/>
          <w:b/>
          <w:bCs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>istance.</w:t>
        <w:tab/>
        <w:t>1250’ x 1.3 x 1.43 = 2324’ (50’ obstacle, short field approach)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yre pressures main/nose</w:t>
        <w:tab/>
        <w:t>26 psi / 29 psi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se gear shock strut</w:t>
        <w:tab/>
        <w:t>Fill with air to 45 psi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</w:t>
      </w:r>
      <w:r>
        <w:rPr>
          <w:rFonts w:cs="Arial" w:ascii="Arial" w:hAnsi="Arial"/>
          <w:color w:val="000000"/>
          <w:sz w:val="16"/>
        </w:rPr>
        <w:t>ENGINE STOPS IN FLIGHT</w:t>
      </w:r>
    </w:p>
    <w:p>
      <w:pPr>
        <w:pStyle w:val="Heading4"/>
        <w:numPr>
          <w:ilvl w:val="0"/>
          <w:numId w:val="3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rspeed</w:t>
        <w:tab/>
        <w:tab/>
        <w:t>65 KIAS.</w:t>
      </w:r>
    </w:p>
    <w:p>
      <w:pPr>
        <w:pStyle w:val="Heading4"/>
        <w:numPr>
          <w:ilvl w:val="0"/>
          <w:numId w:val="3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ON BOTH.</w:t>
      </w:r>
    </w:p>
    <w:p>
      <w:pPr>
        <w:pStyle w:val="Heading4"/>
        <w:numPr>
          <w:ilvl w:val="0"/>
          <w:numId w:val="3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ab/>
        <w:t>RICH.</w:t>
      </w:r>
    </w:p>
    <w:p>
      <w:pPr>
        <w:pStyle w:val="Heading4"/>
        <w:numPr>
          <w:ilvl w:val="0"/>
          <w:numId w:val="3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ab/>
        <w:t>SET ¼” OPEN.</w:t>
      </w:r>
    </w:p>
    <w:p>
      <w:pPr>
        <w:pStyle w:val="Heading4"/>
        <w:numPr>
          <w:ilvl w:val="0"/>
          <w:numId w:val="3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arter</w:t>
        <w:tab/>
        <w:tab/>
        <w:t>OPERA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</w:t>
      </w:r>
      <w:r>
        <w:rPr>
          <w:rFonts w:cs="Arial" w:ascii="Arial" w:hAnsi="Arial"/>
          <w:color w:val="000000"/>
          <w:sz w:val="16"/>
        </w:rPr>
        <w:t>ENGINE FAILURE DURING CRUISE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uel</w:t>
        <w:tab/>
        <w:tab/>
        <w:tab/>
        <w:t>ON BOTH.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b. Heat</w:t>
        <w:tab/>
        <w:tab/>
        <w:t>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</w:t>
      </w:r>
      <w:r>
        <w:rPr>
          <w:rFonts w:cs="Arial" w:ascii="Arial" w:hAnsi="Arial"/>
          <w:color w:val="000000"/>
          <w:sz w:val="16"/>
        </w:rPr>
        <w:t xml:space="preserve">ELECTRICAL FAILURE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annunciator on:</w:t>
        <w:tab/>
      </w:r>
    </w:p>
    <w:p>
      <w:pPr>
        <w:pStyle w:val="Heading4"/>
        <w:numPr>
          <w:ilvl w:val="0"/>
          <w:numId w:val="1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mmeter</w:t>
        <w:tab/>
        <w:tab/>
        <w:t>INDICATING ZERO.</w:t>
      </w:r>
    </w:p>
    <w:p>
      <w:pPr>
        <w:pStyle w:val="Heading4"/>
        <w:numPr>
          <w:ilvl w:val="0"/>
          <w:numId w:val="14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ad</w:t>
        <w:tab/>
        <w:tab/>
        <w:tab/>
        <w:t xml:space="preserve">LANDING LIGHT OR OTHER LOAD ON, CHECK AMMETER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reading does not increase:</w:t>
      </w:r>
    </w:p>
    <w:p>
      <w:pPr>
        <w:pStyle w:val="Heading4"/>
        <w:numPr>
          <w:ilvl w:val="0"/>
          <w:numId w:val="2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ad</w:t>
        <w:tab/>
        <w:tab/>
        <w:tab/>
        <w:t>REDUCE.</w:t>
      </w:r>
    </w:p>
    <w:p>
      <w:pPr>
        <w:pStyle w:val="Heading4"/>
        <w:numPr>
          <w:ilvl w:val="0"/>
          <w:numId w:val="28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circuit breaker</w:t>
        <w:tab/>
        <w:t>CHECK AND RESET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xt step, reset overvoltage relay by:</w:t>
      </w:r>
    </w:p>
    <w:p>
      <w:pPr>
        <w:pStyle w:val="Heading4"/>
        <w:numPr>
          <w:ilvl w:val="0"/>
          <w:numId w:val="2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switch</w:t>
        <w:tab/>
        <w:tab/>
        <w:t>OFF FOR ONE SECOND THEN ON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power cannot be restored:</w:t>
      </w:r>
    </w:p>
    <w:p>
      <w:pPr>
        <w:pStyle w:val="Heading4"/>
        <w:numPr>
          <w:ilvl w:val="0"/>
          <w:numId w:val="1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switch</w:t>
        <w:tab/>
        <w:tab/>
        <w:t>OFF</w:t>
      </w:r>
    </w:p>
    <w:p>
      <w:pPr>
        <w:pStyle w:val="Heading4"/>
        <w:numPr>
          <w:ilvl w:val="0"/>
          <w:numId w:val="1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ad</w:t>
        <w:tab/>
        <w:tab/>
        <w:tab/>
        <w:t>MINIMUM, BATTERY POWER ONLY, LAND AS SOON AS PRACTICAL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ELECTRICAL OVERLOAD (20 AMPS ABOVE KNOWN ELECTRICAL LOAD) 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switch</w:t>
        <w:tab/>
        <w:tab/>
        <w:t>ON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T switch</w:t>
        <w:tab/>
        <w:tab/>
        <w:t>OFF (LOW BATTERY, BATTERY FAULT OR ABNORMAL LOAD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alternator loads are reduced: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ad</w:t>
        <w:tab/>
        <w:tab/>
        <w:tab/>
        <w:t>MINIMUM, BATTERY POWER ONLY AVAILABLE, LAND AS SOON AS PRACTICAL.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alternator loads are not reduced: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T switch</w:t>
        <w:tab/>
        <w:tab/>
        <w:t>OFF</w:t>
      </w:r>
    </w:p>
    <w:p>
      <w:pPr>
        <w:pStyle w:val="Heading4"/>
        <w:numPr>
          <w:ilvl w:val="0"/>
          <w:numId w:val="25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ATT switch</w:t>
        <w:tab/>
        <w:tab/>
        <w:t>AS REQUIRED, LAND AS SOON AS POSSIBLE. ANTICIPATE COMPLETE ELECTRICAL FAILURE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before="0" w:after="2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76" w:right="737" w:gutter="0" w:header="425" w:top="481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</w:t>
      <w:tab/>
      <w:t xml:space="preserve">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07/2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 172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0:36:00Z</dcterms:created>
  <dc:creator>Richard Wheeler</dc:creator>
  <dc:description/>
  <dc:language>en-US</dc:language>
  <cp:lastModifiedBy>Richard Wheeler</cp:lastModifiedBy>
  <cp:lastPrinted>2000-06-14T13:27:00Z</cp:lastPrinted>
  <dcterms:modified xsi:type="dcterms:W3CDTF">2000-06-14T12:39:00Z</dcterms:modified>
  <cp:revision>8</cp:revision>
  <dc:subject>Flying</dc:subject>
  <dc:title>Checklists</dc:title>
</cp:coreProperties>
</file>