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highlight w:val="cyan"/>
        </w:rPr>
      </w:pPr>
      <w:r>
        <w:rPr>
          <w:sz w:val="36"/>
          <w:highlight w:val="cyan"/>
        </w:rPr>
        <w:t>G-BNYB Checklist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>
          <w:sz w:val="20"/>
        </w:rPr>
      </w:pPr>
      <w:r>
        <w:rPr>
          <w:sz w:val="20"/>
          <w:highlight w:val="yellow"/>
        </w:rPr>
        <w:t>Cockpit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ntrol Wheel</w:t>
        <w:tab/>
        <w:t xml:space="preserve">     Release Restraints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arking Brake</w:t>
        <w:tab/>
        <w:tab/>
        <w:t>Set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l Switches</w:t>
        <w:tab/>
        <w:tab/>
        <w:t>OFF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ixture</w:t>
        <w:tab/>
        <w:tab/>
        <w:tab/>
        <w:t>Idle Cut-Off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gnetos</w:t>
        <w:tab/>
        <w:tab/>
        <w:t>Off &amp; Key Out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ster Switch</w:t>
        <w:tab/>
        <w:tab/>
        <w:t>On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el Gauges</w:t>
        <w:tab/>
        <w:tab/>
        <w:t>Check Quantity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nnunciator Panel</w:t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ckpit Lighting</w:t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Nav &amp; Strobe Lights </w:t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tall Warning</w:t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itot Heat</w:t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l Switches</w:t>
        <w:tab/>
        <w:tab/>
        <w:t>OFF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ster Switch</w:t>
        <w:tab/>
        <w:tab/>
        <w:t>OFF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10" w:color="000000"/>
        </w:pBdr>
        <w:rPr/>
      </w:pPr>
      <w:r>
        <w:rPr>
          <w:b w:val="false"/>
          <w:bCs w:val="false"/>
          <w:sz w:val="16"/>
        </w:rPr>
        <w:t>Flaps</w:t>
        <w:tab/>
        <w:tab/>
        <w:t xml:space="preserve">    Check in Stages</w:t>
        <w:tab/>
        <w:tab/>
        <w:tab/>
        <w:t>Set Down 2</w:t>
      </w:r>
      <w:r>
        <w:rPr>
          <w:b w:val="false"/>
          <w:bCs w:val="false"/>
          <w:sz w:val="16"/>
          <w:vertAlign w:val="superscript"/>
        </w:rPr>
        <w:t xml:space="preserve">nd  </w:t>
      </w:r>
      <w:r>
        <w:rPr>
          <w:b w:val="false"/>
          <w:bCs w:val="false"/>
          <w:sz w:val="16"/>
        </w:rPr>
        <w:t>Stage 25</w:t>
      </w:r>
      <w:r>
        <w:rPr>
          <w:b w:val="false"/>
          <w:bCs w:val="false"/>
          <w:sz w:val="16"/>
          <w:vertAlign w:val="superscript"/>
        </w:rPr>
        <w:t>o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rim</w:t>
        <w:tab/>
        <w:tab/>
        <w:tab/>
        <w:t>Neutral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Pitot &amp;Static Drains </w:t>
        <w:tab/>
        <w:t xml:space="preserve"> Drain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irst Aid Kit</w:t>
        <w:tab/>
        <w:tab/>
        <w:t>In Position/Check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ire Extinguisher</w:t>
        <w:tab/>
        <w:tab/>
        <w:t>In Position, Secure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Windows</w:t>
        <w:tab/>
        <w:tab/>
        <w:tab/>
        <w:t>Check Clean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equired Papers</w:t>
        <w:tab/>
        <w:tab/>
        <w:t>Check on Board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ow and Baggage</w:t>
        <w:tab/>
        <w:tab/>
        <w:t>Stowed Correctly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Baggage Door</w:t>
        <w:tab/>
        <w:tab/>
        <w:t>Closed &amp; Secure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yellow"/>
        </w:rPr>
        <w:t>Right Win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urface Condition</w:t>
        <w:tab/>
        <w:t xml:space="preserve">     Clear of Ice, Frost &amp; Snow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laps &amp; Hinges</w:t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ileron &amp; Hinges</w:t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Wing Tip &amp; Lights</w:t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el Tank</w:t>
        <w:tab/>
        <w:t xml:space="preserve">     Visual Check, Secure Cap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el Tank Vent</w:t>
        <w:tab/>
        <w:tab/>
        <w:t>Clea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el Tank Sump</w:t>
        <w:tab/>
        <w:tab/>
        <w:t>Drai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ie Down &amp; Chocks</w:t>
        <w:tab/>
        <w:t xml:space="preserve"> Remov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/>
      </w:pPr>
      <w:r>
        <w:rPr>
          <w:b w:val="false"/>
          <w:bCs w:val="false"/>
          <w:sz w:val="16"/>
        </w:rPr>
        <w:t>Main Gear Strut</w:t>
        <w:tab/>
        <w:t xml:space="preserve">      Proper Inflation (4.5 </w:t>
      </w:r>
      <w:r>
        <w:rPr>
          <w:rFonts w:cs="Arial"/>
          <w:b w:val="false"/>
          <w:bCs w:val="false"/>
          <w:sz w:val="16"/>
        </w:rPr>
        <w:t>±</w:t>
      </w:r>
      <w:r>
        <w:rPr>
          <w:b w:val="false"/>
          <w:bCs w:val="false"/>
          <w:sz w:val="16"/>
        </w:rPr>
        <w:t>0.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yre</w:t>
        <w:tab/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Brake Block &amp; Dis</w:t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resh Air Inlet</w:t>
        <w:tab/>
        <w:tab/>
        <w:t>Clear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yellow"/>
        </w:rPr>
        <w:t>Nose Se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General Condition</w:t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wling</w:t>
        <w:tab/>
        <w:tab/>
        <w:tab/>
        <w:t>Secure</w:t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Windshield</w:t>
        <w:tab/>
        <w:tab/>
        <w:t>Clea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peller &amp; Spinner</w:t>
        <w:tab/>
        <w:t xml:space="preserve"> 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ir Inlets</w:t>
        <w:tab/>
        <w:tab/>
        <w:tab/>
        <w:t>Clea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ternator Belt</w:t>
        <w:tab/>
        <w:tab/>
        <w:t>Check Tens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hock</w:t>
        <w:tab/>
        <w:tab/>
        <w:tab/>
        <w:t>Remov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/>
      </w:pPr>
      <w:r>
        <w:rPr>
          <w:b w:val="false"/>
          <w:bCs w:val="false"/>
          <w:sz w:val="16"/>
        </w:rPr>
        <w:t>Nose Gear Strut</w:t>
        <w:tab/>
        <w:t xml:space="preserve">      Proper Inflation (2.5 </w:t>
      </w:r>
      <w:r>
        <w:rPr>
          <w:rFonts w:cs="Arial"/>
          <w:b w:val="false"/>
          <w:bCs w:val="false"/>
          <w:sz w:val="16"/>
        </w:rPr>
        <w:t>±</w:t>
      </w:r>
      <w:r>
        <w:rPr>
          <w:b w:val="false"/>
          <w:bCs w:val="false"/>
          <w:sz w:val="16"/>
        </w:rPr>
        <w:t>0.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Nose Wheel Tyre</w:t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Engine Baffle Seals              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il</w:t>
        <w:tab/>
        <w:tab/>
        <w:tab/>
        <w:t>Check Quantity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ip Stick</w:t>
        <w:tab/>
        <w:tab/>
        <w:tab/>
        <w:t>Properly Seate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el Strainer</w:t>
        <w:tab/>
        <w:tab/>
        <w:t>Drain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yellow"/>
        </w:rPr>
        <w:t>Left Win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urface Condition</w:t>
        <w:tab/>
        <w:t xml:space="preserve">     Clear of Ice, Frost &amp; Snow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laps &amp; Hinges</w:t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ileron &amp; Hinges</w:t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Wing Tip &amp; Lights</w:t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el Tank</w:t>
        <w:tab/>
        <w:t xml:space="preserve">    Visual Check, Secure Cap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el Tank Vent</w:t>
        <w:tab/>
        <w:tab/>
        <w:t>Clea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el Tank Sump</w:t>
        <w:tab/>
        <w:tab/>
        <w:t>Drai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ie Down &amp; Chocks </w:t>
        <w:tab/>
        <w:t>Remov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/>
      </w:pPr>
      <w:r>
        <w:rPr>
          <w:b w:val="false"/>
          <w:bCs w:val="false"/>
          <w:sz w:val="16"/>
        </w:rPr>
        <w:t>Main Gear Strut</w:t>
        <w:tab/>
        <w:t xml:space="preserve">      Proper Inflation (4.5 </w:t>
      </w:r>
      <w:r>
        <w:rPr>
          <w:rFonts w:cs="Arial"/>
          <w:b w:val="false"/>
          <w:bCs w:val="false"/>
          <w:sz w:val="16"/>
        </w:rPr>
        <w:t>±</w:t>
      </w:r>
      <w:r>
        <w:rPr>
          <w:b w:val="false"/>
          <w:bCs w:val="false"/>
          <w:sz w:val="16"/>
        </w:rPr>
        <w:t>0.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yre</w:t>
        <w:tab/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Brake Block &amp; Disc </w:t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resh Air Inlet</w:t>
        <w:tab/>
        <w:tab/>
        <w:t>Clea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itot Head</w:t>
        <w:tab/>
        <w:tab/>
        <w:t>Check Holes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yellow"/>
        </w:rPr>
        <w:t>Fuselag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ntennas</w:t>
        <w:tab/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Left Static Pad</w:t>
        <w:tab/>
        <w:tab/>
        <w:t>Clea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Empennage</w:t>
        <w:tab/>
        <w:t xml:space="preserve">        Clear of Ice Frost, Snow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resh Air Inlet</w:t>
        <w:tab/>
        <w:tab/>
        <w:t>Clea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Stabilator and Trim Tab   </w:t>
        <w:tab/>
        <w:t xml:space="preserve">Check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ie Down</w:t>
        <w:tab/>
        <w:tab/>
        <w:tab/>
        <w:t>Remov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ight Static Pad</w:t>
        <w:tab/>
        <w:tab/>
        <w:t>Clear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yellow"/>
        </w:rPr>
        <w:t>Internal &amp; Startin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assengers</w:t>
        <w:tab/>
        <w:tab/>
        <w:t>Boar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rew/Passengers</w:t>
        <w:tab/>
        <w:tab/>
        <w:t>Safety Briefin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abin Door, Seats</w:t>
        <w:tab/>
        <w:t>Close &amp; Secure, Locke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. Belts &amp; Harness Fasten &amp; Check Inertia Ree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Brakes </w:t>
        <w:tab/>
        <w:tab/>
        <w:tab/>
        <w:t>Se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adios</w:t>
        <w:tab/>
        <w:tab/>
        <w:tab/>
        <w:t>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nstruments Legible     Serviceable, Within Limit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Primary Flight Controls       </w:t>
        <w:tab/>
        <w:t xml:space="preserve"> Proper Opera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rimmers</w:t>
        <w:tab/>
        <w:tab/>
        <w:t>Set for Take 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laps</w:t>
        <w:tab/>
        <w:tab/>
        <w:t>Set Up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abin Air Controls</w:t>
        <w:tab/>
        <w:tab/>
        <w:t>Close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</w:t>
        <w:tab/>
        <w:tab/>
        <w:t>Full &amp; Fre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ixture</w:t>
        <w:tab/>
        <w:tab/>
        <w:t>Full &amp; Fre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 Friction</w:t>
        <w:tab/>
        <w:tab/>
        <w:t>Loos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/>
      </w:pPr>
      <w:r>
        <w:rPr>
          <w:b w:val="false"/>
          <w:bCs w:val="false"/>
          <w:sz w:val="16"/>
        </w:rPr>
        <w:t>Propeller</w:t>
        <w:tab/>
        <w:t xml:space="preserve">       Full </w:t>
      </w:r>
      <w:r>
        <w:rPr>
          <w:b w:val="false"/>
          <w:bCs w:val="false"/>
          <w:sz w:val="16"/>
          <w:u w:val="single"/>
        </w:rPr>
        <w:t>INCREASE</w:t>
      </w:r>
      <w:r>
        <w:rPr>
          <w:b w:val="false"/>
          <w:bCs w:val="false"/>
          <w:sz w:val="16"/>
        </w:rPr>
        <w:t xml:space="preserve"> rp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el Selector</w:t>
        <w:tab/>
        <w:tab/>
        <w:t>On, Lowest Tan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ternate Air</w:t>
        <w:tab/>
        <w:tab/>
        <w:t>Closed</w:t>
      </w:r>
    </w:p>
    <w:p>
      <w:pPr>
        <w:pStyle w:val="Subtitle"/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sz w:val="16"/>
        </w:rPr>
      </w:pPr>
      <w:r>
        <w:rPr>
          <w:sz w:val="16"/>
          <w:highlight w:val="yellow"/>
        </w:rPr>
        <w:t>Normal Star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ixture</w:t>
        <w:tab/>
        <w:tab/>
        <w:t>Rich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</w:t>
        <w:tab/>
        <w:t>Full &amp; Free, Set Half Trave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peller</w:t>
        <w:tab/>
        <w:tab/>
        <w:t>Forwar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ster Switch</w:t>
        <w:tab/>
        <w:tab/>
        <w:t>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ircuit Fuses</w:t>
        <w:tab/>
        <w:tab/>
        <w:t>I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Lights/Beacons</w:t>
        <w:tab/>
        <w:tab/>
        <w:t>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peller</w:t>
        <w:tab/>
        <w:tab/>
        <w:t>Clea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22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hout</w:t>
        <w:tab/>
        <w:tab/>
        <w:t>“Clear Prop”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tarter</w:t>
        <w:tab/>
        <w:tab/>
        <w:tab/>
        <w:t xml:space="preserve"> Engag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imer Button</w:t>
        <w:tab/>
        <w:tab/>
        <w:t>On As Require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</w:t>
        <w:tab/>
        <w:t xml:space="preserve">         Retard as Engine Starts 800RP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  <w:highlight w:val="yellow"/>
        </w:rPr>
      </w:pPr>
      <w:r>
        <w:rPr>
          <w:b w:val="false"/>
          <w:bCs w:val="false"/>
          <w:sz w:val="16"/>
          <w:highlight w:val="yellow"/>
        </w:rPr>
      </w:r>
    </w:p>
    <w:p>
      <w:pPr>
        <w:pStyle w:val="Subtitle"/>
        <w:ind w:right="-122" w:hanging="0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yellow"/>
        </w:rPr>
        <w:t>External Power Star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ster Switch</w:t>
        <w:tab/>
        <w:tab/>
        <w:t xml:space="preserve">          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l Electrical Equipment</w:t>
        <w:tab/>
        <w:t xml:space="preserve">          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erminals</w:t>
        <w:tab/>
        <w:tab/>
        <w:t xml:space="preserve">         Connec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External Power Plug</w:t>
        <w:tab/>
        <w:t xml:space="preserve">          Inser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ceed with Normal Star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External Power Plug </w:t>
        <w:tab/>
        <w:t xml:space="preserve">          Remov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aster Switch </w:t>
        <w:tab/>
        <w:t xml:space="preserve">              ON-Check Ammeter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lightGray"/>
        </w:rPr>
        <w:t>Flooded Engine Star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ixture</w:t>
        <w:tab/>
        <w:tab/>
        <w:t xml:space="preserve">   Idle Cut 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</w:t>
        <w:tab/>
        <w:tab/>
        <w:t xml:space="preserve">   Full &amp; Free, Set Forwar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peller</w:t>
        <w:tab/>
        <w:tab/>
        <w:t xml:space="preserve">   Forwar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ster Switch</w:t>
        <w:tab/>
        <w:t xml:space="preserve">   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uxiliary Fuel Pump  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peller</w:t>
        <w:tab/>
        <w:tab/>
        <w:t xml:space="preserve">   Clear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tarter</w:t>
        <w:tab/>
        <w:tab/>
        <w:t xml:space="preserve">   Engag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When Engine Fires   Prime as require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</w:t>
        <w:tab/>
        <w:tab/>
        <w:t xml:space="preserve">   Retard as Engine Start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ixture</w:t>
        <w:tab/>
        <w:tab/>
        <w:t xml:space="preserve">   Advance Slowly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cyan"/>
        </w:rPr>
        <w:t>Cold Weather Star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el Selector</w:t>
        <w:tab/>
        <w:t>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ixture</w:t>
        <w:tab/>
        <w:tab/>
        <w:t>Idle Cut-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</w:t>
        <w:tab/>
        <w:tab/>
        <w:t>Full Forwar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peller</w:t>
        <w:tab/>
        <w:tab/>
        <w:t>Forwar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aster Switch </w:t>
        <w:tab/>
        <w:t>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uxiliary Pump</w:t>
        <w:tab/>
        <w:t>High Boos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peller</w:t>
        <w:tab/>
        <w:tab/>
        <w:t>Forward /  Clea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tarter</w:t>
        <w:tab/>
        <w:tab/>
        <w:t>Engag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ixture </w:t>
        <w:tab/>
        <w:tab/>
        <w:t>Full Forward for 3 Second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</w:t>
        <w:tab/>
        <w:tab/>
        <w:t>Full Forward to Full Af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b w:val="false"/>
          <w:bCs w:val="false"/>
          <w:sz w:val="16"/>
        </w:rPr>
        <w:t xml:space="preserve">Mixture Full Forward 3 Secs, Full Aft 3 Secs      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>Repea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When Engine Fir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tarter</w:t>
        <w:tab/>
        <w:tab/>
        <w:t>Leave Engage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uxiliary Fuel Pump  Low Boos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imer Button         Tap until Rhythmically Firin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tarter</w:t>
        <w:tab/>
        <w:tab/>
        <w:t>Releas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</w:t>
        <w:tab/>
        <w:tab/>
        <w:t>Half Trave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il Pressure</w:t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f Engine Falters</w:t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imer Button</w:t>
        <w:tab/>
        <w:t>Tap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</w:t>
        <w:tab/>
        <w:tab/>
        <w:t>1000 rp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uxiliary Fuel Pump  OFF When Starts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yellow"/>
        </w:rPr>
        <w:t>After Star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tarter Warning Light O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il Pressure</w:t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</w:t>
        <w:tab/>
        <w:tab/>
        <w:t>Set 1300 rp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ternator</w:t>
        <w:tab/>
        <w:t>Check Positive Charg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Gyro Vacuum</w:t>
        <w:tab/>
        <w:t>Check more than 3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adio Navs</w:t>
        <w:tab/>
        <w:t>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adio Aids</w:t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light Instruments</w:t>
        <w:tab/>
        <w:t>Check &amp; Se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gnetos</w:t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T</w:t>
        <w:tab/>
        <w:tab/>
        <w:t>Call for Clearanc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timeter</w:t>
        <w:tab/>
        <w:tab/>
        <w:t>Se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hrottle </w:t>
        <w:tab/>
        <w:tab/>
        <w:t>900-1200 rpm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yellow"/>
        </w:rPr>
        <w:t>Taxiin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</w:t>
        <w:tab/>
        <w:tab/>
        <w:tab/>
        <w:t>Apply Slowly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p</w:t>
        <w:tab/>
        <w:tab/>
        <w:tab/>
        <w:t>Lever Full Forwar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Brakes</w:t>
        <w:tab/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teering</w:t>
        <w:tab/>
        <w:tab/>
        <w:tab/>
        <w:t>Check Full &amp; Fre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nstruments</w:t>
        <w:tab/>
        <w:tab/>
        <w:t>Check / Turn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yellow"/>
        </w:rPr>
        <w:t>Power Check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ace Into Win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Brakes</w:t>
        <w:tab/>
        <w:tab/>
        <w:tab/>
        <w:t>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el Tank</w:t>
        <w:tab/>
        <w:tab/>
        <w:t>Change Tank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mperature &amp; Pressures  </w:t>
        <w:tab/>
        <w:t>Gree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peller</w:t>
        <w:tab/>
        <w:tab/>
        <w:tab/>
        <w:t>Full Increas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</w:t>
        <w:tab/>
        <w:tab/>
        <w:tab/>
        <w:t>2000 rp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gnetos</w:t>
        <w:tab/>
        <w:tab/>
        <w:t>Max Drop 15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>Max Diff 50 rp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acuum</w:t>
        <w:tab/>
        <w:tab/>
        <w:tab/>
        <w:t>4.8-5.1 H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il Temperature &amp; Pressures   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nnunciator Panel</w:t>
        <w:tab/>
        <w:t xml:space="preserve">  </w:t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122" w:hanging="72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peller</w:t>
        <w:tab/>
        <w:t xml:space="preserve">                       Down to 1500 rpm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 </w:t>
      </w:r>
      <w:r>
        <w:rPr>
          <w:b w:val="false"/>
          <w:bCs w:val="false"/>
          <w:sz w:val="16"/>
        </w:rPr>
        <w:t>Exercise    3 times, Full Increas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ternate Air</w:t>
        <w:tab/>
        <w:tab/>
        <w:t>Check, 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uxiliary Fuel Pump</w:t>
        <w:tab/>
        <w:t xml:space="preserve"> 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 Close  Check     600rpm  Return to 130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/>
      </w:pPr>
      <w:r>
        <w:rPr>
          <w:b w:val="false"/>
          <w:bCs w:val="false"/>
          <w:sz w:val="16"/>
        </w:rPr>
        <w:t xml:space="preserve">Oil Temperature </w:t>
        <w:tab/>
        <w:t xml:space="preserve">         100</w:t>
      </w:r>
      <w:r>
        <w:rPr>
          <w:rFonts w:cs="Arial"/>
          <w:b w:val="false"/>
          <w:bCs w:val="false"/>
          <w:sz w:val="16"/>
        </w:rPr>
        <w:t>º</w:t>
      </w:r>
      <w:r>
        <w:rPr>
          <w:b w:val="false"/>
          <w:bCs w:val="false"/>
          <w:sz w:val="16"/>
        </w:rPr>
        <w:t>F for Take 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Fuel Pressure </w:t>
        <w:tab/>
        <w:tab/>
        <w:t xml:space="preserve">Check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hrottle </w:t>
        <w:tab/>
        <w:tab/>
        <w:tab/>
        <w:t>Retar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anifold Pressure Line  </w:t>
        <w:tab/>
        <w:t>Drain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yellow"/>
        </w:rPr>
        <w:t>Before Take Off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Flight Instruments </w:t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Fuel Tank </w:t>
        <w:tab/>
        <w:tab/>
        <w:t>Fuller Tank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uxiliary Pump</w:t>
        <w:tab/>
        <w:tab/>
        <w:t>OFF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ternate Air</w:t>
        <w:tab/>
        <w:tab/>
        <w:t>Close</w:t>
        <w:tab/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eat Backs</w:t>
        <w:tab/>
        <w:tab/>
        <w:t>Erect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ixture</w:t>
        <w:tab/>
        <w:tab/>
        <w:tab/>
        <w:t>Set Rich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p</w:t>
        <w:tab/>
        <w:tab/>
        <w:tab/>
        <w:t>Set MAX rpm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 Friction</w:t>
        <w:tab/>
        <w:tab/>
        <w:t>Finger Tight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Belts/Harness</w:t>
        <w:tab/>
        <w:tab/>
        <w:t>Fastened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Empty Seats</w:t>
        <w:tab/>
        <w:t xml:space="preserve">  Seat Belts Snugly Fastened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laps</w:t>
        <w:tab/>
        <w:tab/>
        <w:tab/>
        <w:t>Set for Take Off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’s &amp; Pressures  </w:t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rim Tab</w:t>
        <w:tab/>
        <w:tab/>
        <w:tab/>
        <w:t>Set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ntrols</w:t>
        <w:tab/>
        <w:tab/>
        <w:tab/>
        <w:t>Full &amp; Free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Gyros, DI</w:t>
        <w:tab/>
        <w:tab/>
        <w:tab/>
        <w:t>Set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uto Pilot</w:t>
        <w:tab/>
        <w:tab/>
        <w:t>OFF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oors</w:t>
        <w:tab/>
        <w:tab/>
        <w:tab/>
        <w:t>Latched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122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ind w:right="-122" w:hanging="0"/>
        <w:rPr>
          <w:sz w:val="16"/>
        </w:rPr>
      </w:pPr>
      <w:r>
        <w:rPr>
          <w:sz w:val="16"/>
        </w:rPr>
      </w:r>
    </w:p>
    <w:p>
      <w:pPr>
        <w:pStyle w:val="Subtitle"/>
        <w:ind w:right="-122" w:hanging="0"/>
        <w:rPr>
          <w:sz w:val="16"/>
        </w:rPr>
      </w:pPr>
      <w:r>
        <w:rPr>
          <w:sz w:val="16"/>
        </w:rPr>
      </w:r>
    </w:p>
    <w:p>
      <w:pPr>
        <w:pStyle w:val="Subtitle"/>
        <w:ind w:right="-122" w:hanging="0"/>
        <w:rPr>
          <w:sz w:val="16"/>
        </w:rPr>
      </w:pPr>
      <w:r>
        <w:rPr>
          <w:sz w:val="16"/>
        </w:rPr>
      </w:r>
    </w:p>
    <w:p>
      <w:pPr>
        <w:pStyle w:val="Subtitle"/>
        <w:ind w:right="-122" w:hanging="0"/>
        <w:rPr>
          <w:sz w:val="20"/>
        </w:rPr>
      </w:pPr>
      <w:r>
        <w:rPr>
          <w:sz w:val="20"/>
        </w:rPr>
        <w:t>P.T.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cyan"/>
        </w:rPr>
        <w:t>Normal Take-off Normal Take 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laps</w:t>
        <w:tab/>
        <w:tab/>
        <w:tab/>
        <w:t>Set 1</w:t>
      </w:r>
      <w:r>
        <w:rPr>
          <w:b w:val="false"/>
          <w:bCs w:val="false"/>
          <w:sz w:val="16"/>
          <w:vertAlign w:val="superscript"/>
        </w:rPr>
        <w:t xml:space="preserve">st </w:t>
      </w:r>
      <w:r>
        <w:rPr>
          <w:b w:val="false"/>
          <w:bCs w:val="false"/>
          <w:sz w:val="16"/>
        </w:rPr>
        <w:t xml:space="preserve"> Stage 10</w:t>
      </w:r>
      <w:r>
        <w:rPr>
          <w:rFonts w:cs="Arial"/>
          <w:b w:val="false"/>
          <w:bCs w:val="false"/>
          <w:sz w:val="16"/>
        </w:rPr>
        <w:t>º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ab</w:t>
        <w:tab/>
        <w:tab/>
        <w:tab/>
        <w:t>Se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Accelerate to </w:t>
        <w:tab/>
        <w:tab/>
        <w:t>71-77KIA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ntrol Wheel</w:t>
        <w:tab/>
        <w:tab/>
        <w:t>Back Pressure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cyan"/>
        </w:rPr>
        <w:t>Short Field Take-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laps</w:t>
        <w:tab/>
        <w:tab/>
        <w:tab/>
        <w:t>Set 2</w:t>
      </w:r>
      <w:r>
        <w:rPr>
          <w:b w:val="false"/>
          <w:bCs w:val="false"/>
          <w:sz w:val="16"/>
          <w:vertAlign w:val="superscript"/>
        </w:rPr>
        <w:t>nd</w:t>
      </w:r>
      <w:r>
        <w:rPr>
          <w:b w:val="false"/>
          <w:bCs w:val="false"/>
          <w:sz w:val="16"/>
        </w:rPr>
        <w:t xml:space="preserve"> Stage, 25</w:t>
      </w:r>
      <w:r>
        <w:rPr>
          <w:rFonts w:cs="Arial"/>
          <w:b w:val="false"/>
          <w:bCs w:val="false"/>
          <w:sz w:val="16"/>
        </w:rPr>
        <w:t>º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/>
      </w:pPr>
      <w:r>
        <w:rPr>
          <w:b w:val="false"/>
          <w:bCs w:val="false"/>
          <w:sz w:val="16"/>
        </w:rPr>
        <w:t xml:space="preserve">Accelerate to        </w:t>
      </w:r>
      <w:r>
        <w:rPr>
          <w:b w:val="false"/>
          <w:bCs w:val="false"/>
          <w:sz w:val="16"/>
          <w:u w:val="single"/>
        </w:rPr>
        <w:t>55-58</w:t>
      </w:r>
      <w:r>
        <w:rPr>
          <w:b w:val="false"/>
          <w:bCs w:val="false"/>
          <w:sz w:val="16"/>
        </w:rPr>
        <w:t>,    Depending on weigh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ntrol Wheel</w:t>
        <w:tab/>
        <w:tab/>
        <w:t>Back Pressur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/>
      </w:pPr>
      <w:r>
        <w:rPr>
          <w:b w:val="false"/>
          <w:bCs w:val="false"/>
          <w:sz w:val="16"/>
        </w:rPr>
        <w:t xml:space="preserve">Accelerate to  </w:t>
      </w:r>
      <w:r>
        <w:rPr>
          <w:b w:val="false"/>
          <w:bCs w:val="false"/>
          <w:sz w:val="16"/>
          <w:u w:val="single"/>
        </w:rPr>
        <w:t>60-66 KIAS</w:t>
      </w:r>
      <w:r>
        <w:rPr>
          <w:b w:val="false"/>
          <w:bCs w:val="false"/>
          <w:sz w:val="16"/>
        </w:rPr>
        <w:t xml:space="preserve">  after breaking groun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/>
      </w:pPr>
      <w:r>
        <w:rPr>
          <w:b w:val="false"/>
          <w:bCs w:val="false"/>
          <w:sz w:val="16"/>
        </w:rPr>
        <w:t xml:space="preserve">Accelerate to  </w:t>
      </w:r>
      <w:r>
        <w:rPr>
          <w:b w:val="false"/>
          <w:bCs w:val="false"/>
          <w:sz w:val="16"/>
          <w:u w:val="single"/>
        </w:rPr>
        <w:t>75 KIAS</w:t>
      </w:r>
      <w:r>
        <w:rPr>
          <w:b w:val="false"/>
          <w:bCs w:val="false"/>
          <w:sz w:val="16"/>
        </w:rPr>
        <w:t xml:space="preserve"> for   Best Angle of Climb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Flaps </w:t>
        <w:tab/>
        <w:tab/>
        <w:tab/>
        <w:t>Slowly Reduc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/>
      </w:pPr>
      <w:r>
        <w:rPr>
          <w:b w:val="false"/>
          <w:bCs w:val="false"/>
          <w:sz w:val="16"/>
        </w:rPr>
        <w:t xml:space="preserve">Accelerate to  </w:t>
      </w:r>
      <w:r>
        <w:rPr>
          <w:b w:val="false"/>
          <w:bCs w:val="false"/>
          <w:sz w:val="16"/>
          <w:u w:val="single"/>
        </w:rPr>
        <w:t>90 KIAS</w:t>
      </w:r>
      <w:r>
        <w:rPr>
          <w:b w:val="false"/>
          <w:bCs w:val="false"/>
          <w:sz w:val="16"/>
        </w:rPr>
        <w:t xml:space="preserve"> for    Best Rate of Climb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cyan"/>
        </w:rPr>
        <w:t>Soft Field Take-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/>
      </w:pPr>
      <w:r>
        <w:rPr>
          <w:b w:val="false"/>
          <w:bCs w:val="false"/>
          <w:sz w:val="16"/>
        </w:rPr>
        <w:t>Flaps</w:t>
        <w:tab/>
        <w:tab/>
        <w:tab/>
        <w:t>Set 2</w:t>
      </w:r>
      <w:r>
        <w:rPr>
          <w:b w:val="false"/>
          <w:bCs w:val="false"/>
          <w:sz w:val="16"/>
          <w:vertAlign w:val="superscript"/>
        </w:rPr>
        <w:t>nd</w:t>
      </w:r>
      <w:r>
        <w:rPr>
          <w:b w:val="false"/>
          <w:bCs w:val="false"/>
          <w:sz w:val="16"/>
        </w:rPr>
        <w:t xml:space="preserve"> Stage, 25</w:t>
      </w:r>
      <w:r>
        <w:rPr>
          <w:rFonts w:cs="Arial"/>
          <w:b w:val="false"/>
          <w:bCs w:val="false"/>
          <w:sz w:val="16"/>
        </w:rPr>
        <w:t>º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ccelerate to       55-58    Depending on weigh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ntrol Wheel</w:t>
        <w:tab/>
        <w:tab/>
        <w:t>Back Pressur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ccelerate to 60-66 KIAS after breaking groun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ccelerate to 90 KIAS   for   Best Rate of Climb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Flaps </w:t>
        <w:tab/>
        <w:tab/>
        <w:tab/>
        <w:t>Slowly Reduce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yellow"/>
        </w:rPr>
        <w:t>Take-off Climb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ixture </w:t>
        <w:tab/>
        <w:tab/>
        <w:tab/>
        <w:t>Full Rich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p Speed</w:t>
        <w:tab/>
        <w:tab/>
        <w:t>2575 rp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nifold Pressure</w:t>
        <w:tab/>
        <w:t xml:space="preserve">        Do Not Exceed 41 in H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Climb Speed (Best Angle) </w:t>
        <w:tab/>
        <w:t>75 KIA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Climb Speed (Best Rate)   </w:t>
        <w:tab/>
        <w:t>90 KIA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uxiliary Fuel Pump       LO- If Required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yellow"/>
        </w:rPr>
        <w:t>Cruise Climb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ixture</w:t>
        <w:tab/>
        <w:tab/>
        <w:tab/>
        <w:t>Full Rich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p Speed</w:t>
        <w:tab/>
        <w:tab/>
        <w:t>245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nifold Pressure</w:t>
        <w:tab/>
        <w:tab/>
        <w:t>33 in H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Climb Speed </w:t>
        <w:tab/>
        <w:tab/>
        <w:t>104 KIA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uxiliary Fuel Pump</w:t>
        <w:tab/>
        <w:t xml:space="preserve"> LO-If Required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yellow"/>
        </w:rPr>
        <w:t>Cruisin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Normal Max Power</w:t>
        <w:tab/>
        <w:t>75%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ixture</w:t>
        <w:tab/>
        <w:tab/>
        <w:tab/>
        <w:t>Adjus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Auxiliary Fuel Pump </w:t>
        <w:tab/>
        <w:t xml:space="preserve"> LO- If Required</w:t>
      </w:r>
    </w:p>
    <w:p>
      <w:pPr>
        <w:pStyle w:val="Subtitle"/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yellow"/>
        </w:rPr>
        <w:t>Approach &amp; Landin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Brakes</w:t>
        <w:tab/>
        <w:tab/>
        <w:tab/>
        <w:t>Brakes 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ixture</w:t>
        <w:tab/>
        <w:tab/>
        <w:tab/>
        <w:t>Set Rich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peller</w:t>
        <w:tab/>
        <w:tab/>
        <w:tab/>
        <w:t>Set 2600 rp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el Selector</w:t>
        <w:tab/>
        <w:tab/>
        <w:t>Proper Tan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laps</w:t>
        <w:tab/>
        <w:tab/>
        <w:tab/>
        <w:t>102 KIAS Max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’s &amp; P’s</w:t>
        <w:tab/>
        <w:tab/>
        <w:tab/>
        <w:t>Chec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eat Backs</w:t>
        <w:tab/>
        <w:tab/>
        <w:t>Erec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Hatches &amp; Harnesses</w:t>
        <w:tab/>
        <w:t xml:space="preserve"> Locked/Secure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uto Pilot</w:t>
        <w:tab/>
        <w:tab/>
        <w:t>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rim to 74 KIAS</w:t>
      </w:r>
    </w:p>
    <w:p>
      <w:pPr>
        <w:pStyle w:val="Subtitle"/>
        <w:ind w:right="-122" w:firstLine="45"/>
        <w:rPr>
          <w:b w:val="false"/>
          <w:b w:val="false"/>
          <w:bCs w:val="false"/>
          <w:sz w:val="16"/>
          <w:highlight w:val="yellow"/>
        </w:rPr>
      </w:pPr>
      <w:r>
        <w:rPr>
          <w:b w:val="false"/>
          <w:bCs w:val="false"/>
          <w:sz w:val="16"/>
          <w:highlight w:val="yellow"/>
        </w:rPr>
      </w:r>
    </w:p>
    <w:p>
      <w:pPr>
        <w:pStyle w:val="Subtitle"/>
        <w:ind w:right="-122" w:firstLine="45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firstLine="45"/>
        <w:rPr>
          <w:sz w:val="16"/>
        </w:rPr>
      </w:pPr>
      <w:r>
        <w:rPr>
          <w:sz w:val="16"/>
          <w:highlight w:val="yellow"/>
        </w:rPr>
        <w:t>Stopping Engi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firstLine="4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laps</w:t>
        <w:tab/>
        <w:tab/>
        <w:tab/>
        <w:t>Retrac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firstLine="4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adios</w:t>
        <w:tab/>
        <w:tab/>
        <w:tab/>
        <w:t>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firstLine="4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gnetos</w:t>
        <w:tab/>
        <w:tab/>
        <w:t>Check &amp; 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firstLine="4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peller</w:t>
        <w:tab/>
        <w:tab/>
        <w:t>Full Increas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firstLine="4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hrottle </w:t>
        <w:tab/>
        <w:tab/>
        <w:tab/>
        <w:t>Full Af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firstLine="4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ixture </w:t>
        <w:tab/>
        <w:tab/>
        <w:tab/>
        <w:t>Idle Cut-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firstLine="4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aster Switch </w:t>
        <w:tab/>
        <w:tab/>
        <w:t>Off</w:t>
      </w:r>
    </w:p>
    <w:p>
      <w:pPr>
        <w:pStyle w:val="Subtitle"/>
        <w:ind w:right="-122" w:firstLine="4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122" w:hanging="0"/>
        <w:rPr>
          <w:sz w:val="16"/>
        </w:rPr>
      </w:pPr>
      <w:r>
        <w:rPr>
          <w:sz w:val="16"/>
          <w:highlight w:val="yellow"/>
        </w:rPr>
        <w:t>Parking on Field</w:t>
      </w:r>
    </w:p>
    <w:p>
      <w:pPr>
        <w:pStyle w:val="Subtitle"/>
        <w:pBdr>
          <w:left w:val="single" w:sz="4" w:space="4" w:color="000000"/>
          <w:right w:val="single" w:sz="4" w:space="10" w:color="000000"/>
        </w:pBdr>
        <w:rPr>
          <w:sz w:val="16"/>
        </w:rPr>
      </w:pPr>
      <w:r>
        <w:rPr>
          <w:b w:val="false"/>
          <w:bCs w:val="false"/>
          <w:sz w:val="16"/>
        </w:rPr>
        <w:t>Parking Brake</w:t>
        <w:tab/>
        <w:tab/>
        <w:t xml:space="preserve">Set </w:t>
      </w:r>
    </w:p>
    <w:p>
      <w:pPr>
        <w:pStyle w:val="Subtitle"/>
        <w:pBdr>
          <w:left w:val="single" w:sz="4" w:space="4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ntrol Wheel</w:t>
        <w:tab/>
        <w:tab/>
        <w:t>Secured with Belts</w:t>
      </w:r>
    </w:p>
    <w:p>
      <w:pPr>
        <w:pStyle w:val="Subtitle"/>
        <w:pBdr>
          <w:left w:val="single" w:sz="4" w:space="4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laps</w:t>
        <w:tab/>
        <w:tab/>
        <w:tab/>
        <w:t>Full Up</w:t>
      </w:r>
    </w:p>
    <w:p>
      <w:pPr>
        <w:pStyle w:val="Subtitle"/>
        <w:pBdr>
          <w:left w:val="single" w:sz="4" w:space="4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Wheel Chock</w:t>
        <w:tab/>
        <w:tab/>
        <w:t>In Place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16" w:color="000000"/>
        </w:pBdr>
        <w:ind w:left="935" w:right="122" w:hanging="93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ie Downs </w:t>
        <w:tab/>
        <w:tab/>
        <w:tab/>
        <w:t>Secure</w:t>
      </w:r>
    </w:p>
    <w:p>
      <w:pPr>
        <w:pStyle w:val="Subtitle"/>
        <w:ind w:left="935" w:right="122" w:hanging="93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firstLine="45"/>
        <w:rPr>
          <w:sz w:val="16"/>
        </w:rPr>
      </w:pPr>
      <w:r>
        <w:rPr>
          <w:sz w:val="16"/>
          <w:highlight w:val="yellow"/>
        </w:rPr>
        <w:t>Parking for Hanga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firstLine="4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Brakes</w:t>
        <w:tab/>
        <w:tab/>
        <w:tab/>
        <w:t>Not Applie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firstLine="4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ntrol Wheel</w:t>
        <w:tab/>
        <w:tab/>
        <w:t>Not Secure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firstLine="4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Keys to Tower Personnel</w:t>
      </w:r>
    </w:p>
    <w:p>
      <w:pPr>
        <w:pStyle w:val="Subtitle"/>
        <w:ind w:left="935" w:right="122" w:hanging="93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color w:val="008000"/>
          <w:sz w:val="20"/>
        </w:rPr>
      </w:pPr>
      <w:r>
        <w:rPr>
          <w:color w:val="008000"/>
          <w:sz w:val="20"/>
        </w:rPr>
        <w:t>Pre-Landing Checks / Downwin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/>
      </w:pPr>
      <w:r>
        <w:rPr>
          <w:color w:val="008000"/>
          <w:sz w:val="16"/>
          <w:highlight w:val="yellow"/>
        </w:rPr>
        <w:t xml:space="preserve">B </w:t>
      </w:r>
      <w:r>
        <w:rPr>
          <w:sz w:val="16"/>
        </w:rPr>
        <w:tab/>
      </w:r>
      <w:r>
        <w:rPr>
          <w:b w:val="false"/>
          <w:bCs w:val="false"/>
          <w:sz w:val="16"/>
        </w:rPr>
        <w:t>Brakes</w:t>
        <w:tab/>
        <w:tab/>
        <w:t xml:space="preserve"> 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color w:val="008000"/>
          <w:sz w:val="16"/>
          <w:highlight w:val="yellow"/>
        </w:rPr>
        <w:t xml:space="preserve">U </w:t>
      </w:r>
      <w:r>
        <w:rPr>
          <w:sz w:val="16"/>
        </w:rPr>
        <w:tab/>
      </w:r>
      <w:r>
        <w:rPr>
          <w:b w:val="false"/>
          <w:bCs w:val="false"/>
          <w:sz w:val="16"/>
        </w:rPr>
        <w:t>Undercarriage</w:t>
        <w:tab/>
        <w:t xml:space="preserve"> Fixed Dow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sz w:val="16"/>
        </w:rPr>
      </w:pPr>
      <w:r>
        <w:rPr>
          <w:color w:val="008000"/>
          <w:sz w:val="16"/>
          <w:highlight w:val="yellow"/>
        </w:rPr>
        <w:t>M</w:t>
      </w:r>
      <w:r>
        <w:rPr>
          <w:sz w:val="16"/>
        </w:rPr>
        <w:tab/>
      </w:r>
      <w:r>
        <w:rPr>
          <w:b w:val="false"/>
          <w:bCs w:val="false"/>
          <w:sz w:val="16"/>
        </w:rPr>
        <w:t>Mixture Rich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/>
      </w:pPr>
      <w:r>
        <w:rPr>
          <w:color w:val="008000"/>
          <w:sz w:val="16"/>
          <w:highlight w:val="yellow"/>
        </w:rPr>
        <w:t>F</w:t>
      </w:r>
      <w:r>
        <w:rPr>
          <w:sz w:val="16"/>
          <w:highlight w:val="yellow"/>
        </w:rPr>
        <w:t xml:space="preserve"> </w:t>
      </w:r>
      <w:r>
        <w:rPr>
          <w:sz w:val="16"/>
        </w:rPr>
        <w:tab/>
      </w:r>
      <w:r>
        <w:rPr>
          <w:b w:val="false"/>
          <w:bCs w:val="false"/>
          <w:sz w:val="16"/>
        </w:rPr>
        <w:t>Fuel on and Sufficient for</w:t>
      </w:r>
      <w:r>
        <w:rPr>
          <w:sz w:val="16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firstLine="720"/>
        <w:rPr/>
      </w:pPr>
      <w:r>
        <w:rPr>
          <w:b w:val="false"/>
          <w:bCs w:val="false"/>
          <w:sz w:val="16"/>
        </w:rPr>
        <w:t>Go-Around</w:t>
      </w:r>
      <w:r>
        <w:rPr>
          <w:sz w:val="16"/>
        </w:rPr>
        <w:br/>
      </w:r>
      <w:r>
        <w:rPr>
          <w:color w:val="008000"/>
          <w:sz w:val="16"/>
          <w:highlight w:val="yellow"/>
        </w:rPr>
        <w:t xml:space="preserve">I  </w:t>
      </w:r>
      <w:r>
        <w:rPr>
          <w:sz w:val="16"/>
        </w:rPr>
        <w:tab/>
      </w:r>
      <w:r>
        <w:rPr>
          <w:b w:val="false"/>
          <w:bCs w:val="false"/>
          <w:sz w:val="16"/>
        </w:rPr>
        <w:t>Instruments T’s &amp; P’s Alt. Set</w:t>
      </w:r>
      <w:r>
        <w:rPr>
          <w:sz w:val="16"/>
        </w:rPr>
        <w:br/>
      </w:r>
      <w:r>
        <w:rPr>
          <w:color w:val="008000"/>
          <w:sz w:val="16"/>
          <w:highlight w:val="yellow"/>
        </w:rPr>
        <w:t xml:space="preserve">C </w:t>
      </w:r>
      <w:r>
        <w:rPr>
          <w:sz w:val="16"/>
        </w:rPr>
        <w:tab/>
      </w:r>
      <w:r>
        <w:rPr>
          <w:b w:val="false"/>
          <w:bCs w:val="false"/>
          <w:sz w:val="16"/>
        </w:rPr>
        <w:t>Carb. Heat Check &amp; Set as Required</w:t>
      </w:r>
      <w:r>
        <w:rPr>
          <w:sz w:val="16"/>
        </w:rPr>
        <w:br/>
      </w:r>
      <w:r>
        <w:rPr>
          <w:color w:val="008000"/>
          <w:sz w:val="16"/>
          <w:highlight w:val="yellow"/>
        </w:rPr>
        <w:t>H</w:t>
      </w:r>
      <w:r>
        <w:rPr>
          <w:sz w:val="16"/>
        </w:rPr>
        <w:tab/>
      </w:r>
      <w:r>
        <w:rPr>
          <w:b w:val="false"/>
          <w:bCs w:val="false"/>
          <w:sz w:val="16"/>
        </w:rPr>
        <w:t>Hatches Secure</w:t>
      </w:r>
      <w:r>
        <w:rPr>
          <w:sz w:val="16"/>
        </w:rPr>
        <w:br/>
      </w:r>
      <w:r>
        <w:rPr>
          <w:color w:val="008000"/>
          <w:sz w:val="16"/>
          <w:highlight w:val="yellow"/>
        </w:rPr>
        <w:t>H</w:t>
      </w:r>
      <w:r>
        <w:rPr>
          <w:sz w:val="16"/>
        </w:rPr>
        <w:tab/>
      </w:r>
      <w:r>
        <w:rPr>
          <w:b w:val="false"/>
          <w:bCs w:val="false"/>
          <w:sz w:val="16"/>
        </w:rPr>
        <w:t>Harnesses Secure</w:t>
      </w:r>
      <w:r>
        <w:rPr>
          <w:sz w:val="16"/>
        </w:rPr>
        <w:t xml:space="preserve"> </w:t>
      </w:r>
      <w:r>
        <w:rPr>
          <w:b w:val="false"/>
          <w:bCs w:val="false"/>
          <w:sz w:val="16"/>
        </w:rPr>
        <w:t>&amp; Fastened</w:t>
      </w:r>
    </w:p>
    <w:p>
      <w:pPr>
        <w:pStyle w:val="Subtitle"/>
        <w:ind w:right="-122" w:firstLine="72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color w:val="008000"/>
          <w:sz w:val="20"/>
        </w:rPr>
      </w:pPr>
      <w:r>
        <w:rPr>
          <w:color w:val="008000"/>
          <w:sz w:val="20"/>
        </w:rPr>
        <w:t>Cruise / Rejoin Check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/>
      </w:pPr>
      <w:r>
        <w:rPr>
          <w:rFonts w:eastAsia="Arial"/>
          <w:color w:val="008000"/>
          <w:sz w:val="16"/>
        </w:rPr>
        <w:t xml:space="preserve"> </w:t>
      </w:r>
      <w:r>
        <w:rPr>
          <w:color w:val="008000"/>
          <w:sz w:val="16"/>
          <w:highlight w:val="yellow"/>
        </w:rPr>
        <w:t>F</w:t>
      </w:r>
      <w:r>
        <w:rPr>
          <w:sz w:val="16"/>
          <w:highlight w:val="yellow"/>
        </w:rPr>
        <w:t xml:space="preserve"> </w:t>
      </w:r>
      <w:r>
        <w:rPr>
          <w:sz w:val="16"/>
        </w:rPr>
        <w:t xml:space="preserve">   Fue</w:t>
      </w:r>
      <w:r>
        <w:rPr>
          <w:b w:val="false"/>
          <w:bCs w:val="false"/>
          <w:sz w:val="16"/>
        </w:rPr>
        <w:t>l</w:t>
        <w:tab/>
        <w:t xml:space="preserve">       On &amp; Sufficient Mixture Rich</w:t>
      </w:r>
      <w:r>
        <w:rPr>
          <w:sz w:val="16"/>
        </w:rPr>
        <w:br/>
        <w:t xml:space="preserve"> </w:t>
      </w:r>
      <w:r>
        <w:rPr>
          <w:color w:val="008000"/>
          <w:sz w:val="16"/>
          <w:highlight w:val="yellow"/>
        </w:rPr>
        <w:t>R</w:t>
      </w:r>
      <w:r>
        <w:rPr>
          <w:sz w:val="16"/>
          <w:highlight w:val="yellow"/>
        </w:rPr>
        <w:t xml:space="preserve"> </w:t>
      </w:r>
      <w:r>
        <w:rPr>
          <w:sz w:val="16"/>
        </w:rPr>
        <w:t xml:space="preserve">  </w:t>
      </w:r>
      <w:r>
        <w:rPr>
          <w:b w:val="false"/>
          <w:bCs w:val="false"/>
          <w:sz w:val="16"/>
        </w:rPr>
        <w:t xml:space="preserve"> </w:t>
      </w:r>
      <w:r>
        <w:rPr>
          <w:sz w:val="16"/>
        </w:rPr>
        <w:t>Radio</w:t>
      </w:r>
      <w:r>
        <w:rPr>
          <w:b w:val="false"/>
          <w:bCs w:val="false"/>
          <w:sz w:val="16"/>
        </w:rPr>
        <w:t xml:space="preserve">       Correct Frequency Mak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firstLine="45"/>
        <w:rPr/>
      </w:pPr>
      <w:r>
        <w:rPr>
          <w:rFonts w:eastAsia="Arial"/>
          <w:b w:val="false"/>
          <w:bCs w:val="false"/>
          <w:sz w:val="16"/>
        </w:rPr>
        <w:t xml:space="preserve">                      </w:t>
      </w:r>
      <w:r>
        <w:rPr>
          <w:b w:val="false"/>
          <w:bCs w:val="false"/>
          <w:sz w:val="16"/>
        </w:rPr>
        <w:t>Any Necessary calls</w:t>
      </w:r>
      <w:r>
        <w:rPr>
          <w:sz w:val="16"/>
        </w:rPr>
        <w:br/>
        <w:t xml:space="preserve"> </w:t>
      </w:r>
      <w:r>
        <w:rPr>
          <w:color w:val="008000"/>
          <w:sz w:val="16"/>
          <w:highlight w:val="yellow"/>
        </w:rPr>
        <w:t>E</w:t>
      </w:r>
      <w:r>
        <w:rPr>
          <w:sz w:val="16"/>
        </w:rPr>
        <w:t xml:space="preserve">    Engine   </w:t>
      </w:r>
      <w:r>
        <w:rPr>
          <w:b w:val="false"/>
          <w:bCs w:val="false"/>
          <w:sz w:val="16"/>
        </w:rPr>
        <w:t xml:space="preserve">  T’s &amp; P’s &amp; other Instruments</w:t>
      </w:r>
      <w:r>
        <w:rPr>
          <w:sz w:val="16"/>
        </w:rPr>
        <w:tab/>
        <w:br/>
        <w:t xml:space="preserve"> </w:t>
      </w:r>
      <w:r>
        <w:rPr>
          <w:color w:val="339966"/>
          <w:sz w:val="16"/>
          <w:highlight w:val="yellow"/>
        </w:rPr>
        <w:t>D</w:t>
      </w:r>
      <w:r>
        <w:rPr>
          <w:sz w:val="16"/>
          <w:highlight w:val="yellow"/>
        </w:rPr>
        <w:t xml:space="preserve"> </w:t>
      </w:r>
      <w:r>
        <w:rPr>
          <w:sz w:val="16"/>
        </w:rPr>
        <w:t xml:space="preserve">   Direction</w:t>
      </w:r>
      <w:r>
        <w:rPr>
          <w:b w:val="false"/>
          <w:bCs w:val="false"/>
          <w:sz w:val="16"/>
        </w:rPr>
        <w:t xml:space="preserve">   DI Synchronised with compass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2" w:hanging="0"/>
        <w:rPr/>
      </w:pPr>
      <w:r>
        <w:rPr>
          <w:rFonts w:eastAsia="Arial"/>
          <w:b w:val="false"/>
          <w:bCs w:val="false"/>
          <w:sz w:val="16"/>
        </w:rPr>
        <w:t xml:space="preserve">                      </w:t>
      </w:r>
      <w:r>
        <w:rPr>
          <w:b w:val="false"/>
          <w:bCs w:val="false"/>
          <w:sz w:val="16"/>
        </w:rPr>
        <w:t xml:space="preserve">(In Straight And Level Flight) </w:t>
      </w:r>
      <w:r>
        <w:rPr>
          <w:sz w:val="16"/>
        </w:rPr>
        <w:br/>
        <w:t xml:space="preserve"> </w:t>
      </w:r>
      <w:r>
        <w:rPr>
          <w:color w:val="008000"/>
          <w:sz w:val="16"/>
          <w:highlight w:val="yellow"/>
        </w:rPr>
        <w:t>A</w:t>
      </w:r>
      <w:r>
        <w:rPr>
          <w:sz w:val="16"/>
        </w:rPr>
        <w:t xml:space="preserve">   Altitude    </w:t>
      </w:r>
      <w:r>
        <w:rPr>
          <w:b w:val="false"/>
          <w:bCs w:val="false"/>
          <w:sz w:val="16"/>
        </w:rPr>
        <w:t>Check &amp; Sub-Scale Correct</w:t>
      </w:r>
      <w:r>
        <w:rPr>
          <w:color w:val="008000"/>
          <w:sz w:val="16"/>
        </w:rPr>
        <w:t xml:space="preserve"> </w:t>
      </w:r>
    </w:p>
    <w:p>
      <w:pPr>
        <w:pStyle w:val="Subtitle"/>
        <w:pBdr>
          <w:bottom w:val="single" w:sz="4" w:space="1" w:color="000000"/>
        </w:pBdr>
        <w:ind w:right="-122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Subtitle"/>
        <w:pBdr>
          <w:left w:val="single" w:sz="4" w:space="4" w:color="000000"/>
          <w:right w:val="single" w:sz="4" w:space="4" w:color="000000"/>
        </w:pBdr>
        <w:ind w:right="-122" w:hanging="0"/>
        <w:rPr>
          <w:color w:val="008000"/>
          <w:sz w:val="20"/>
        </w:rPr>
      </w:pPr>
      <w:r>
        <w:rPr>
          <w:color w:val="008000"/>
          <w:sz w:val="20"/>
        </w:rPr>
        <w:t>Pre-Stall Aerobatic Checks</w:t>
      </w:r>
    </w:p>
    <w:p>
      <w:pPr>
        <w:pStyle w:val="Subtitle"/>
        <w:pBdr>
          <w:left w:val="single" w:sz="4" w:space="4" w:color="000000"/>
          <w:right w:val="single" w:sz="4" w:space="4" w:color="000000"/>
        </w:pBdr>
        <w:ind w:right="-122" w:hanging="0"/>
        <w:rPr/>
      </w:pPr>
      <w:r>
        <w:rPr>
          <w:color w:val="008000"/>
          <w:sz w:val="16"/>
          <w:highlight w:val="yellow"/>
        </w:rPr>
        <w:t>H</w:t>
      </w:r>
      <w:r>
        <w:rPr>
          <w:sz w:val="16"/>
        </w:rPr>
        <w:t xml:space="preserve"> </w:t>
      </w:r>
      <w:r>
        <w:rPr>
          <w:b w:val="false"/>
          <w:bCs w:val="false"/>
          <w:sz w:val="16"/>
        </w:rPr>
        <w:t xml:space="preserve"> </w:t>
      </w:r>
      <w:r>
        <w:rPr>
          <w:sz w:val="16"/>
        </w:rPr>
        <w:t>Height</w:t>
      </w:r>
      <w:r>
        <w:rPr>
          <w:b w:val="false"/>
          <w:bCs w:val="false"/>
          <w:sz w:val="16"/>
        </w:rPr>
        <w:t xml:space="preserve">  Sufficient to recover by 3000ft</w:t>
      </w:r>
    </w:p>
    <w:p>
      <w:pPr>
        <w:pStyle w:val="Subtitle"/>
        <w:pBdr>
          <w:left w:val="single" w:sz="4" w:space="4" w:color="000000"/>
          <w:right w:val="single" w:sz="4" w:space="4" w:color="000000"/>
        </w:pBdr>
        <w:ind w:right="-12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left w:val="single" w:sz="4" w:space="4" w:color="000000"/>
          <w:right w:val="single" w:sz="4" w:space="10" w:color="000000"/>
        </w:pBdr>
        <w:rPr/>
      </w:pPr>
      <w:r>
        <w:rPr>
          <w:color w:val="008000"/>
          <w:sz w:val="16"/>
          <w:highlight w:val="yellow"/>
        </w:rPr>
        <w:t>A</w:t>
      </w:r>
      <w:r>
        <w:rPr>
          <w:sz w:val="16"/>
        </w:rPr>
        <w:t xml:space="preserve">  Airframe</w:t>
      </w:r>
      <w:r>
        <w:rPr>
          <w:b w:val="false"/>
          <w:bCs w:val="false"/>
          <w:sz w:val="16"/>
        </w:rPr>
        <w:t xml:space="preserve">   </w:t>
        <w:tab/>
        <w:t>Flaps as Required</w:t>
      </w:r>
    </w:p>
    <w:p>
      <w:pPr>
        <w:pStyle w:val="Subtitle"/>
        <w:pBdr>
          <w:left w:val="single" w:sz="4" w:space="4" w:color="000000"/>
          <w:right w:val="single" w:sz="4" w:space="1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left w:val="single" w:sz="4" w:space="4" w:color="000000"/>
          <w:right w:val="single" w:sz="4" w:space="10" w:color="000000"/>
        </w:pBdr>
        <w:ind w:left="1440" w:hanging="1440"/>
        <w:rPr>
          <w:sz w:val="16"/>
        </w:rPr>
      </w:pPr>
      <w:r>
        <w:rPr>
          <w:color w:val="008000"/>
          <w:sz w:val="16"/>
          <w:highlight w:val="yellow"/>
        </w:rPr>
        <w:t>S</w:t>
      </w:r>
      <w:r>
        <w:rPr>
          <w:b w:val="false"/>
          <w:bCs w:val="false"/>
          <w:sz w:val="16"/>
        </w:rPr>
        <w:t xml:space="preserve">  </w:t>
      </w:r>
      <w:r>
        <w:rPr>
          <w:sz w:val="16"/>
        </w:rPr>
        <w:t>Security</w:t>
      </w:r>
      <w:r>
        <w:rPr>
          <w:b w:val="false"/>
          <w:bCs w:val="false"/>
          <w:sz w:val="16"/>
        </w:rPr>
        <w:t xml:space="preserve">            Hatches &amp; Harnesses No Loose Articles</w:t>
      </w:r>
    </w:p>
    <w:p>
      <w:pPr>
        <w:pStyle w:val="Subtitle"/>
        <w:pBdr>
          <w:left w:val="single" w:sz="4" w:space="4" w:color="000000"/>
          <w:right w:val="single" w:sz="4" w:space="10" w:color="000000"/>
        </w:pBdr>
        <w:ind w:left="1440" w:hanging="1440"/>
        <w:rPr>
          <w:sz w:val="16"/>
        </w:rPr>
      </w:pPr>
      <w:r>
        <w:rPr>
          <w:color w:val="008000"/>
          <w:sz w:val="16"/>
          <w:highlight w:val="yellow"/>
        </w:rPr>
        <w:t>E</w:t>
      </w:r>
      <w:r>
        <w:rPr>
          <w:sz w:val="16"/>
        </w:rPr>
        <w:t xml:space="preserve"> </w:t>
      </w:r>
      <w:r>
        <w:rPr>
          <w:b w:val="false"/>
          <w:bCs w:val="false"/>
          <w:sz w:val="16"/>
        </w:rPr>
        <w:t xml:space="preserve"> </w:t>
      </w:r>
      <w:r>
        <w:rPr>
          <w:sz w:val="16"/>
        </w:rPr>
        <w:t>Engine</w:t>
      </w:r>
      <w:r>
        <w:rPr>
          <w:b w:val="false"/>
          <w:bCs w:val="false"/>
          <w:sz w:val="16"/>
        </w:rPr>
        <w:t xml:space="preserve">  </w:t>
        <w:tab/>
        <w:t>Mixture Rich, Fuller Tank, T’s &amp; P’s</w:t>
      </w:r>
    </w:p>
    <w:p>
      <w:pPr>
        <w:pStyle w:val="Subtitle"/>
        <w:pBdr>
          <w:left w:val="single" w:sz="4" w:space="4" w:color="000000"/>
          <w:right w:val="single" w:sz="4" w:space="10" w:color="000000"/>
        </w:pBdr>
        <w:ind w:left="720" w:hanging="720"/>
        <w:rPr>
          <w:sz w:val="16"/>
        </w:rPr>
      </w:pPr>
      <w:r>
        <w:rPr>
          <w:color w:val="008000"/>
          <w:sz w:val="16"/>
          <w:highlight w:val="yellow"/>
        </w:rPr>
        <w:t>L</w:t>
      </w:r>
      <w:r>
        <w:rPr>
          <w:sz w:val="16"/>
        </w:rPr>
        <w:t xml:space="preserve">   Location</w:t>
      </w:r>
      <w:r>
        <w:rPr>
          <w:b w:val="false"/>
          <w:bCs w:val="false"/>
          <w:sz w:val="16"/>
        </w:rPr>
        <w:tab/>
        <w:t>Clear of Airfields, Built Up Areas, Cloud &amp; Controlled Airspace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sz w:val="16"/>
          <w:highlight w:val="yellow"/>
        </w:rPr>
        <w:t>L</w:t>
      </w:r>
      <w:r>
        <w:rPr>
          <w:sz w:val="16"/>
        </w:rPr>
        <w:t xml:space="preserve">   Lookou</w:t>
      </w:r>
      <w:r>
        <w:rPr>
          <w:b w:val="false"/>
          <w:bCs w:val="false"/>
          <w:sz w:val="16"/>
        </w:rPr>
        <w:t xml:space="preserve">t </w:t>
        <w:tab/>
        <w:t>Check</w:t>
      </w:r>
      <w:r>
        <w:rPr/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color w:val="000080"/>
          <w:sz w:val="20"/>
          <w:u w:val="single"/>
        </w:rPr>
      </w:pPr>
      <w:r>
        <w:rPr>
          <w:color w:val="000080"/>
          <w:sz w:val="20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/>
      </w:pPr>
      <w:r>
        <w:rPr>
          <w:color w:val="000080"/>
          <w:sz w:val="20"/>
          <w:u w:val="single"/>
        </w:rPr>
        <w:t xml:space="preserve">Station  </w:t>
      </w:r>
      <w:r>
        <w:rPr>
          <w:color w:val="000080"/>
          <w:sz w:val="20"/>
        </w:rPr>
        <w:t xml:space="preserve">                 </w:t>
      </w:r>
      <w:r>
        <w:rPr>
          <w:color w:val="000080"/>
          <w:sz w:val="20"/>
          <w:u w:val="single"/>
        </w:rPr>
        <w:t>Frequency</w:t>
      </w:r>
      <w:r>
        <w:rPr>
          <w:color w:val="000080"/>
          <w:sz w:val="20"/>
        </w:rPr>
        <w:tab/>
        <w:t xml:space="preserve">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Bembridge Radio</w:t>
        <w:tab/>
        <w:t>123.25</w:t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Blackbushe</w:t>
        <w:tab/>
        <w:tab/>
        <w:tab/>
        <w:t>122.3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Boscombe Radar</w:t>
        <w:tab/>
        <w:t>126.7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Bournemouth App.</w:t>
        <w:tab/>
        <w:t>119.47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Bournemouth  Twr</w:t>
        <w:tab/>
        <w:t>125.6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Farnborough App.</w:t>
        <w:tab/>
        <w:t>125.2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Gatwick</w:t>
        <w:tab/>
        <w:tab/>
        <w:tab/>
        <w:t>126.82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Goodwood Info.</w:t>
        <w:tab/>
        <w:tab/>
        <w:t>122.4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Lashenden / Headcorn</w:t>
        <w:tab/>
        <w:t>122.0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Lydd</w:t>
        <w:tab/>
        <w:tab/>
        <w:tab/>
        <w:t>120.7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opham</w:t>
        <w:tab/>
        <w:tab/>
        <w:tab/>
        <w:t>129.8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Sandown</w:t>
        <w:tab/>
        <w:tab/>
        <w:tab/>
        <w:t>119.27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Shoreham App</w:t>
        <w:tab/>
        <w:tab/>
        <w:t>123.1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Solent App.</w:t>
        <w:tab/>
        <w:tab/>
        <w:tab/>
        <w:t>120.22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Wycombe Tower</w:t>
        <w:tab/>
        <w:tab/>
        <w:t>126.5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/>
      </w:pPr>
      <w:r>
        <w:rPr>
          <w:b w:val="false"/>
          <w:bCs w:val="false"/>
          <w:sz w:val="18"/>
          <w:u w:val="single"/>
        </w:rPr>
        <w:t>Goodwood     DME</w:t>
      </w:r>
      <w:r>
        <w:rPr>
          <w:b w:val="false"/>
          <w:bCs w:val="false"/>
          <w:sz w:val="18"/>
        </w:rPr>
        <w:t xml:space="preserve">           114.7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London Info.</w:t>
        <w:tab/>
        <w:tab/>
        <w:t>124.75 o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  <w:t>124.6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color w:val="FF0000"/>
          <w:sz w:val="18"/>
        </w:rPr>
      </w:pPr>
      <w:r>
        <w:rPr>
          <w:color w:val="FF0000"/>
          <w:sz w:val="18"/>
        </w:rPr>
        <w:t>Mayday</w:t>
        <w:tab/>
        <w:tab/>
        <w:tab/>
        <w:t>121.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5" w:right="122" w:hanging="935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color w:val="FF0000"/>
          <w:sz w:val="16"/>
        </w:rPr>
      </w:r>
    </w:p>
    <w:p>
      <w:pPr>
        <w:pStyle w:val="Subtitle"/>
        <w:ind w:left="1440" w:hanging="1440"/>
        <w:jc w:val="center"/>
        <w:rPr>
          <w:b w:val="false"/>
          <w:b w:val="false"/>
          <w:bCs w:val="false"/>
          <w:color w:val="FF0000"/>
          <w:sz w:val="16"/>
          <w:u w:val="single"/>
        </w:rPr>
      </w:pPr>
      <w:r>
        <w:rPr>
          <w:b w:val="false"/>
          <w:bCs w:val="false"/>
          <w:color w:val="FF0000"/>
          <w:sz w:val="16"/>
          <w:u w:val="single"/>
        </w:rPr>
      </w:r>
    </w:p>
    <w:p>
      <w:pPr>
        <w:pStyle w:val="Subtitle"/>
        <w:ind w:left="1440" w:hanging="144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color w:val="FF0000"/>
          <w:u w:val="single"/>
        </w:rPr>
      </w:pPr>
      <w:r>
        <w:rPr>
          <w:color w:val="FF0000"/>
          <w:u w:val="single"/>
        </w:rPr>
        <w:t>MAYDAY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i/>
          <w:i/>
          <w:iCs/>
          <w:color w:val="FF0000"/>
          <w:sz w:val="20"/>
          <w:u w:val="single"/>
        </w:rPr>
      </w:pPr>
      <w:r>
        <w:rPr>
          <w:i/>
          <w:iCs/>
          <w:color w:val="FF0000"/>
          <w:sz w:val="20"/>
          <w:u w:val="single"/>
        </w:rPr>
        <w:t>If Time Permits But Fly The Pla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i/>
          <w:i/>
          <w:iCs/>
          <w:color w:val="FF0000"/>
          <w:sz w:val="20"/>
          <w:u w:val="single"/>
        </w:rPr>
      </w:pPr>
      <w:r>
        <w:rPr>
          <w:i/>
          <w:iCs/>
          <w:color w:val="FF0000"/>
          <w:sz w:val="20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color w:val="FF0000"/>
        </w:rPr>
      </w:pPr>
      <w:r>
        <w:rPr>
          <w:color w:val="FF0000"/>
        </w:rPr>
        <w:t>Mayday  Mayday  May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1420</wp:posOffset>
                </wp:positionH>
                <wp:positionV relativeFrom="paragraph">
                  <wp:posOffset>130175</wp:posOffset>
                </wp:positionV>
                <wp:extent cx="214630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Engine Failure In Flight</w:t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Establish Best Glide Speed </w:t>
                              <w:tab/>
                              <w:t>95 KIAS</w:t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Select Landing Area Into Wind</w:t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Plan Approach Pattern</w:t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Check for Causes Of Failure</w:t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Fuel Pump </w:t>
                              <w:tab/>
                              <w:tab/>
                              <w:t>On</w:t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Fuel Selector</w:t>
                              <w:tab/>
                              <w:t>Change Tanks</w:t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Mixture </w:t>
                              <w:tab/>
                              <w:tab/>
                              <w:t>Rich</w:t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Magnetos</w:t>
                              <w:tab/>
                              <w:tab/>
                              <w:t>Check</w:t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Throttle</w:t>
                              <w:tab/>
                              <w:tab/>
                              <w:t>Check</w:t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Attempt Re-start</w:t>
                              <w:tab/>
                              <w:t>If Unsuccessful</w:t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Committed Checks</w:t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Brakes </w:t>
                              <w:tab/>
                              <w:tab/>
                              <w:t>Off</w:t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Mixture</w:t>
                              <w:tab/>
                              <w:tab/>
                              <w:t>Idle Cut-Off</w:t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Fuel Selector</w:t>
                              <w:tab/>
                              <w:t>Off</w:t>
                            </w:r>
                          </w:p>
                          <w:p>
                            <w:pPr>
                              <w:pStyle w:val="Subtitle"/>
                              <w:ind w:left="935" w:right="122" w:hanging="93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Harnesses</w:t>
                              <w:tab/>
                              <w:tab/>
                              <w:t>Tight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Passenger Brief</w:t>
                              <w:tab/>
                              <w:t>Brace, Brace, Br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98.7pt;mso-wrap-distance-left:9.05pt;mso-wrap-distance-right:9.05pt;mso-wrap-distance-top:0pt;mso-wrap-distance-bottom:0pt;margin-top:10.25pt;mso-position-vertical-relative:text;margin-left:194.6pt;mso-position-horizontal-relative:text">
                <v:textbox>
                  <w:txbxContent>
                    <w:p>
                      <w:pPr>
                        <w:pStyle w:val="Subtitle"/>
                        <w:ind w:left="935" w:right="122" w:hanging="935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Engine Failure In Flight</w:t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Establish Best Glide Speed </w:t>
                        <w:tab/>
                        <w:t>95 KIAS</w:t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Select Landing Area Into Wind</w:t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Plan Approach Pattern</w:t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Check for Causes Of Failure</w:t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Fuel Pump </w:t>
                        <w:tab/>
                        <w:tab/>
                        <w:t>On</w:t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Fuel Selector</w:t>
                        <w:tab/>
                        <w:t>Change Tanks</w:t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Mixture </w:t>
                        <w:tab/>
                        <w:tab/>
                        <w:t>Rich</w:t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Magnetos</w:t>
                        <w:tab/>
                        <w:tab/>
                        <w:t>Check</w:t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Throttle</w:t>
                        <w:tab/>
                        <w:tab/>
                        <w:t>Check</w:t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Attempt Re-start</w:t>
                        <w:tab/>
                        <w:t>If Unsuccessful</w:t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Committed Checks</w:t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Brakes </w:t>
                        <w:tab/>
                        <w:tab/>
                        <w:t>Off</w:t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Mixture</w:t>
                        <w:tab/>
                        <w:tab/>
                        <w:t>Idle Cut-Off</w:t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Fuel Selector</w:t>
                        <w:tab/>
                        <w:t>Off</w:t>
                      </w:r>
                    </w:p>
                    <w:p>
                      <w:pPr>
                        <w:pStyle w:val="Subtitle"/>
                        <w:ind w:left="935" w:right="122" w:hanging="935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Harnesses</w:t>
                        <w:tab/>
                        <w:tab/>
                        <w:t>Tight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Passenger Brief</w:t>
                        <w:tab/>
                        <w:t>Brace, Brace, Br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color w:val="FF0000"/>
          <w:sz w:val="20"/>
        </w:rPr>
      </w:pPr>
      <w:r>
        <w:rPr>
          <w:color w:val="FF0000"/>
          <w:sz w:val="20"/>
        </w:rPr>
        <w:t>STA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color w:val="FF0000"/>
          <w:sz w:val="20"/>
        </w:rPr>
      </w:pPr>
      <w:r>
        <w:rPr>
          <w:color w:val="FF0000"/>
          <w:sz w:val="20"/>
        </w:rPr>
        <w:t>G-BNYB is a Piper Dakota Aircraf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color w:val="FF0000"/>
          <w:sz w:val="20"/>
        </w:rPr>
      </w:pPr>
      <w:r>
        <w:rPr>
          <w:color w:val="FF0000"/>
          <w:sz w:val="20"/>
        </w:rPr>
        <w:t>Nature of Emergency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color w:val="FF0000"/>
          <w:sz w:val="20"/>
        </w:rPr>
      </w:pPr>
      <w:r>
        <w:rPr>
          <w:color w:val="FF0000"/>
          <w:sz w:val="20"/>
        </w:rPr>
        <w:t>Inten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color w:val="FF0000"/>
          <w:sz w:val="20"/>
        </w:rPr>
      </w:pPr>
      <w:r>
        <w:rPr>
          <w:color w:val="FF0000"/>
          <w:sz w:val="20"/>
        </w:rPr>
        <w:t>Present or Last Known Posi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color w:val="FF0000"/>
          <w:sz w:val="20"/>
        </w:rPr>
      </w:pPr>
      <w:r>
        <w:rPr>
          <w:color w:val="FF0000"/>
          <w:sz w:val="20"/>
        </w:rPr>
        <w:t>Flight Level / Altitud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color w:val="FF0000"/>
          <w:sz w:val="20"/>
        </w:rPr>
      </w:pPr>
      <w:r>
        <w:rPr>
          <w:color w:val="FF0000"/>
          <w:sz w:val="20"/>
        </w:rPr>
        <w:t>Headin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color w:val="FF0000"/>
          <w:sz w:val="20"/>
        </w:rPr>
      </w:pPr>
      <w:r>
        <w:rPr>
          <w:color w:val="FF0000"/>
          <w:sz w:val="20"/>
        </w:rPr>
        <w:t>Pilot Qualification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color w:val="FF0000"/>
          <w:sz w:val="20"/>
        </w:rPr>
      </w:pPr>
      <w:r>
        <w:rPr>
          <w:color w:val="FF0000"/>
          <w:sz w:val="20"/>
        </w:rPr>
        <w:t>Any Useful Informa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color w:val="FF0000"/>
          <w:sz w:val="20"/>
        </w:rPr>
      </w:pPr>
      <w:r>
        <w:rPr>
          <w:color w:val="FF0000"/>
          <w:sz w:val="20"/>
        </w:rPr>
        <w:t>People on Board</w:t>
      </w:r>
    </w:p>
    <w:p>
      <w:pPr>
        <w:pStyle w:val="Subtitle"/>
        <w:ind w:left="935" w:right="122" w:hanging="935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Subtitle"/>
        <w:ind w:left="935" w:right="122" w:hanging="93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ind w:left="935" w:right="122" w:hanging="93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ind w:left="935" w:right="122" w:hanging="93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ind w:left="935" w:right="122" w:hanging="93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ind w:left="935" w:right="122" w:hanging="93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ind w:left="935" w:right="122" w:hanging="93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ind w:left="935" w:right="122" w:hanging="93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color w:val="FF0000"/>
          <w:sz w:val="28"/>
        </w:rPr>
      </w:pPr>
      <w:r>
        <w:rPr>
          <w:color w:val="FF0000"/>
          <w:sz w:val="28"/>
        </w:rPr>
        <w:t>Emergency</w:t>
      </w:r>
    </w:p>
    <w:p>
      <w:pPr>
        <w:pStyle w:val="Subtitl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FF0000"/>
          <w:sz w:val="16"/>
        </w:rPr>
      </w:pPr>
      <w:r>
        <w:rPr>
          <w:color w:val="FF0000"/>
          <w:sz w:val="16"/>
        </w:rPr>
        <w:t>Fire On The Groun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 w:val="false"/>
          <w:bCs w:val="false"/>
          <w:sz w:val="16"/>
        </w:rPr>
        <w:t>Throttle</w:t>
      </w:r>
      <w:r>
        <w:rPr>
          <w:b w:val="false"/>
          <w:bCs w:val="false"/>
          <w:sz w:val="20"/>
        </w:rPr>
        <w:tab/>
        <w:tab/>
        <w:t xml:space="preserve">Close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ixture</w:t>
        <w:tab/>
        <w:tab/>
        <w:t>Fully Lea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el</w:t>
        <w:tab/>
        <w:tab/>
        <w:t>Off, Pump 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gnetos</w:t>
        <w:tab/>
        <w:t>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ster Switch</w:t>
        <w:tab/>
        <w:t>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Parking Brake </w:t>
        <w:tab/>
        <w:t>On</w:t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FF0000"/>
          <w:sz w:val="16"/>
        </w:rPr>
      </w:pPr>
      <w:r>
        <w:rPr>
          <w:color w:val="FF0000"/>
          <w:sz w:val="16"/>
        </w:rPr>
        <w:t>Cabin Fire In The Ai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aster Switch </w:t>
        <w:tab/>
        <w:t>Off If Electrical Fir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Electrical Circuits</w:t>
        <w:tab/>
        <w:t>Off As Require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40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ire Extinguisher</w:t>
        <w:tab/>
        <w:t>Use only if Absolutely Necessary</w:t>
      </w:r>
    </w:p>
    <w:p>
      <w:pPr>
        <w:pStyle w:val="Subtitle"/>
        <w:ind w:left="1440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40" w:hanging="1440"/>
        <w:rPr>
          <w:color w:val="FF0000"/>
          <w:sz w:val="16"/>
        </w:rPr>
      </w:pPr>
      <w:r>
        <w:rPr>
          <w:color w:val="FF0000"/>
          <w:sz w:val="16"/>
        </w:rPr>
        <w:t>Engine Fire In The Ai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 w:val="false"/>
          <w:bCs w:val="false"/>
          <w:sz w:val="16"/>
        </w:rPr>
        <w:t>Throttle</w:t>
      </w:r>
      <w:r>
        <w:rPr>
          <w:b w:val="false"/>
          <w:bCs w:val="false"/>
          <w:sz w:val="20"/>
        </w:rPr>
        <w:tab/>
        <w:tab/>
        <w:t xml:space="preserve">Close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ixture</w:t>
        <w:tab/>
        <w:tab/>
        <w:t>Fully Lea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el</w:t>
        <w:tab/>
        <w:tab/>
        <w:t>Off, Pump 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gnetos</w:t>
        <w:tab/>
        <w:t>O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40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abin Heaters/Defrost    Off</w:t>
      </w:r>
    </w:p>
    <w:p>
      <w:pPr>
        <w:pStyle w:val="Subtitle"/>
        <w:ind w:left="1440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ind w:left="1440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40" w:hanging="1440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color w:val="FF0000"/>
          <w:sz w:val="16"/>
        </w:rPr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40" w:hanging="1440"/>
        <w:rPr>
          <w:color w:val="FF0000"/>
          <w:sz w:val="16"/>
        </w:rPr>
      </w:pPr>
      <w:r>
        <w:rPr>
          <w:color w:val="FF0000"/>
          <w:sz w:val="16"/>
        </w:rPr>
        <w:t>Engine Failure On Take-Off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40" w:hanging="144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40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uel</w:t>
        <w:tab/>
        <w:t>Off, Pump Off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40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gnetos</w:t>
        <w:tab/>
        <w:t>Off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40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ster Switch</w:t>
        <w:tab/>
        <w:t>Off</w:t>
      </w:r>
    </w:p>
    <w:sectPr>
      <w:type w:val="nextPage"/>
      <w:pgSz w:orient="landscape" w:w="16838" w:h="11906"/>
      <w:pgMar w:left="737" w:right="947" w:gutter="0" w:header="0" w:top="567" w:footer="0" w:bottom="567"/>
      <w:pgNumType w:fmt="decimal"/>
      <w:cols w:num="4" w:space="6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4:00Z</dcterms:created>
  <dc:creator>Registered User</dc:creator>
  <dc:description/>
  <cp:keywords/>
  <dc:language>en-US</dc:language>
  <cp:lastModifiedBy>Richard Wheeler</cp:lastModifiedBy>
  <cp:lastPrinted>2006-03-06T12:30:00Z</cp:lastPrinted>
  <dcterms:modified xsi:type="dcterms:W3CDTF">2006-03-08T12:44:00Z</dcterms:modified>
  <cp:revision>2</cp:revision>
  <dc:subject/>
  <dc:title>Preflight Checks</dc:title>
</cp:coreProperties>
</file>